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мметр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орудование: мозаика, цветные магниты. магнитная доска, волшебное</w:t>
      </w:r>
      <w:r>
        <w:rPr>
          <w:sz w:val="24"/>
          <w:lang w:val="en-US"/>
        </w:rPr>
        <w:t xml:space="preserve"> </w:t>
      </w:r>
      <w:r>
        <w:rPr>
          <w:sz w:val="24"/>
        </w:rPr>
        <w:t>(тонированное) стекло «Мираж»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лазерная указка.  </w:t>
      </w:r>
    </w:p>
    <w:p>
      <w:pPr>
        <w:pStyle w:val="Normal"/>
        <w:rPr>
          <w:sz w:val="24"/>
        </w:rPr>
      </w:pPr>
      <w:r>
        <w:rPr>
          <w:sz w:val="24"/>
        </w:rPr>
        <w:t>Дидактический материал: картинки, содержащие осевую или центральную симметрию, игра «Танграм», игра «Весёлый зоопарк».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ждый ученик должен иметь к занятию тетрадь, цветные карандаши, линейку, угольник, ножницы, клей-карандаш, цветную бумагу, белую бумагу, зеркало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накомство с понятием симметрии на примерах природы, геометрии, быта, искусства. Кляксы на бумаге, двойной портрет на цветной бумаге, рисунок «профиль или ваза?»</w:t>
      </w:r>
    </w:p>
    <w:p>
      <w:pPr>
        <w:pStyle w:val="Normal"/>
        <w:rPr>
          <w:sz w:val="24"/>
        </w:rPr>
      </w:pPr>
      <w:r>
        <w:rPr>
          <w:sz w:val="24"/>
        </w:rPr>
        <w:t>Картина З. Серебряковой «Перед зеркалом». Сколько подсвечников на туалетном столике? В какой руке художница держит расчёску?</w:t>
      </w:r>
    </w:p>
    <w:p>
      <w:pPr>
        <w:pStyle w:val="Normal"/>
        <w:rPr>
          <w:sz w:val="24"/>
        </w:rPr>
      </w:pPr>
      <w:r>
        <w:rPr>
          <w:sz w:val="24"/>
        </w:rPr>
        <w:t>Сказка про серебряный кувшин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нятие осевой симметрии. Рассматривается на доске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Из спичек, счётных палочек или карандашей сложить симметричные картинки и обоснова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озаика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>Б. Узоры по клеточкам в тетради.</w:t>
      </w:r>
    </w:p>
    <w:p>
      <w:pPr>
        <w:pStyle w:val="Normal"/>
        <w:rPr/>
      </w:pPr>
      <w:r>
        <w:rPr>
          <w:sz w:val="24"/>
        </w:rPr>
        <w:t>1а</w:t>
      </w:r>
      <w:r>
        <w:rPr>
          <w:sz w:val="24"/>
          <w:lang w:val="en-US"/>
        </w:rPr>
        <w:t>. красим клеточки; 1б. рисуем геометрические фигуры; 1в. рисуем зме</w:t>
      </w:r>
      <w:r>
        <w:rPr>
          <w:sz w:val="24"/>
        </w:rPr>
        <w:t>й</w:t>
      </w:r>
      <w:r>
        <w:rPr>
          <w:sz w:val="24"/>
          <w:lang w:val="en-US"/>
        </w:rPr>
        <w:t>.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3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4"/>
                <w:lang w:val="en-US"/>
              </w:rPr>
            </w:pPr>
            <w:r>
              <w:rPr>
                <w:color w:val="C0C0C0"/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В. Линии и фигуры на белых листах </w:t>
      </w:r>
      <w:r>
        <w:rPr>
          <w:b/>
          <w:sz w:val="24"/>
        </w:rPr>
        <w:t>А4</w:t>
      </w:r>
      <w:r>
        <w:rPr>
          <w:sz w:val="24"/>
        </w:rPr>
        <w:t xml:space="preserve">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рисуйте линию, симметричную данной</w:t>
      </w:r>
    </w:p>
    <w:p>
      <w:pPr>
        <w:pStyle w:val="Normal"/>
        <w:rPr/>
      </w:pPr>
      <w:r>
        <w:rPr>
          <w:sz w:val="24"/>
        </w:rPr>
        <w:t xml:space="preserve">а. относительно оси  </w:t>
      </w:r>
      <w:r>
        <w:rPr>
          <w:b/>
          <w:i/>
          <w:sz w:val="24"/>
          <w:lang w:val="en-US"/>
        </w:rPr>
        <w:t>l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 xml:space="preserve">б. относительно точки </w:t>
      </w:r>
      <w:r>
        <w:rPr>
          <w:b/>
          <w:i/>
          <w:sz w:val="24"/>
        </w:rPr>
        <w:t>О</w:t>
      </w:r>
      <w:r>
        <w:rPr>
          <w:i/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6794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.35pt" to="248.4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b/>
          <w:i/>
          <w:sz w:val="24"/>
          <w:lang w:val="en-US"/>
        </w:rPr>
        <w:t>l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60325</wp:posOffset>
                </wp:positionV>
                <wp:extent cx="1005840" cy="73152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75pt" to="226.75pt,6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7945</wp:posOffset>
                </wp:positionV>
                <wp:extent cx="457200" cy="3657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5pt" to="147.55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365760" cy="54864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35pt" to="176.3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35pt" to="176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    </w:t>
      </w:r>
      <w:r>
        <w:rPr>
          <w:b/>
          <w:sz w:val="40"/>
        </w:rPr>
        <w:t>.</w:t>
      </w:r>
      <w:r>
        <w:rPr>
          <w:sz w:val="24"/>
        </w:rPr>
        <w:t xml:space="preserve"> </w:t>
      </w:r>
      <w:r>
        <w:rPr>
          <w:b/>
          <w:i/>
          <w:sz w:val="24"/>
        </w:rPr>
        <w:t>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ак из листа бумаги, сделав ножницами один  разрез по прямой, вырезать пятиконечную звезду?  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имметрия и асимметрия. </w:t>
      </w:r>
    </w:p>
    <w:p>
      <w:pPr>
        <w:pStyle w:val="Normal"/>
        <w:ind w:left="360" w:firstLine="75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здание «мультфильма» с движущейся вперёд фигурой человека. Рассматриваются предложенные варианты до получения эффекта движения «вперёд».</w:t>
      </w:r>
    </w:p>
    <w:p>
      <w:pPr>
        <w:pStyle w:val="Normal"/>
        <w:ind w:left="360" w:firstLine="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2pt;margin-top:-43.2pt;width:71.95pt;height:83.35pt;flip:x;mso-wrap-style:none;v-text-anchor:middle" type="_x0000_t136">
            <v:path textpathok="t"/>
            <v:textpath on="t" fitshape="t" string="Ì É Î ý Ü&#10;Ù Õ Ç ß Ú Ý&#10;&#10;Û à  = ¸&#10;&#10;\ Å * + " style="font-family:&quot;Symbol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</w:rPr>
        <w:t>А. Найдите закономерность в каждом ряду:</w:t>
      </w:r>
    </w:p>
    <w:p>
      <w:pPr>
        <w:pStyle w:val="Normal"/>
        <w:rPr>
          <w:rFonts w:ascii="Simplified Arabic" w:hAnsi="Simplified Arabic" w:cs="Simplified Arabic"/>
          <w:sz w:val="24"/>
        </w:rPr>
      </w:pPr>
      <w:r>
        <w:rPr>
          <w:rFonts w:cs="Simplified Arabic" w:ascii="Simplified Arabic" w:hAnsi="Simplified Arabic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Расположите первые шестнадцать бук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лфавита в несколько рядов так, чтобы в каждом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>ряду соблюдалась своя закономерность.</w:t>
      </w:r>
    </w:p>
    <w:p>
      <w:pPr>
        <w:pStyle w:val="TextBodyIndent"/>
        <w:rPr>
          <w:sz w:val="24"/>
        </w:rPr>
      </w:pPr>
      <w:r>
        <w:rPr>
          <w:sz w:val="24"/>
        </w:rPr>
        <w:t>В. Составьте слова, имеющие ось симме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Например, сон, кок, кофе, потоп, нож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днесите зеркало к каждому слову и проверьте себ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Задача. В 12 часов 07 минут по расписанию электричка «Москва-Петушки» подошла к платформе. Вагоны были новой конструкции с мягкими сидениями и электронным табло. Всё блестело и сверкало. Мы сели напротив табло. Сын обратил моё внимание на то, что время отражается на потолке и с хорошим качеством. Вот только показания «часов» на потолке не всегда можно прочитать и истолковать по принятым правилам. Сейчас на табло 12:15, а на потолке — 15:12. На Курском вокзале мы вышли из электрички, прочитав последние показание 13:13. Сколько раз на потолке появлялось время, которое можно прочитать по принятым правилам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ше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 конвертах индексы и показания электронных часов записывают так, чтобы цифры не путались при обработке большого, непрерывного потока информаци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</w:tblGrid>
      <w:tr>
        <w:trPr>
          <w:trHeight w:val="1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 них нам подходят 0, 1, 2, 3, 5, 8, 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3"/>
      </w:tblGrid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пишем показания часов на табло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15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>12:18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20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2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2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25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>12:2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30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>12:3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3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3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35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>12:38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50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5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5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2:53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2:55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>12:5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13: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13: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3:0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13:0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3:05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ab/>
        <w:t>13:0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13:1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>13:1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13: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13:13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твет: 30 раз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езно заметить закономерность: комбинация из цифр 0, 1, 2, 3, 5, 8 повторяется пять раз. Откуда, 6 ∙ 5 = 3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олько раз «часы» на потолке показали время, совпадающее с временем на электронных часах? Ответ: 7 раз. ( Показано во втором столбце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олько раз мы бы прочитали согласно общим правилам показания «часов» на потолке, если бы сидели к табло спиной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вет: 6 раз. ( Показано в третьем столбце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алиндромы  —  это «перевёртыши», читающиеся одинаково как слева направо, так и наоборот. Это могут быть слова разумные (ТОПОТ, ШАЛАШ), слова не очень разумные (АТТА, АХОХА), предложения, перечис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Дразнилка трррррт, числа вроде 1991 и показания часов </w:t>
      </w:r>
      <w:r>
        <w:rPr>
          <w:b/>
          <w:sz w:val="24"/>
        </w:rPr>
        <w:t>10:01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амое длинное слово-палиндром, известное мне 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 xml:space="preserve">SAIPPUAKIVIKAUPPIAS </w:t>
      </w:r>
      <w:r>
        <w:rPr>
          <w:sz w:val="24"/>
        </w:rPr>
        <w:t xml:space="preserve"> (по-фински) торговец сладостями.</w:t>
      </w:r>
    </w:p>
    <w:p>
      <w:pPr>
        <w:pStyle w:val="Normal"/>
        <w:ind w:left="360" w:hanging="0"/>
        <w:rPr/>
      </w:pPr>
      <w:r>
        <w:rPr>
          <w:sz w:val="24"/>
        </w:rPr>
        <w:t xml:space="preserve">Длинным словом  </w:t>
      </w:r>
      <w:r>
        <w:rPr>
          <w:sz w:val="24"/>
          <w:lang w:val="en-US"/>
        </w:rPr>
        <w:t xml:space="preserve">REDIVIDER  </w:t>
      </w:r>
      <w:r>
        <w:rPr>
          <w:sz w:val="24"/>
        </w:rPr>
        <w:t>по-английски  обозначают перегород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щё один палиндром спрятался в ячейках квадра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  Е  М</w:t>
        <w:br/>
        <w:t>Е   Р  Е</w:t>
        <w:br/>
        <w:t>М  Е  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ни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биринт начинается в верхней левой Д и заканчивается в правой нижней Д.       Найдите путь, прочитав палиндр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 xml:space="preserve">       </w:t>
        <w:tab/>
        <w:t xml:space="preserve">  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  И  Н  Е   И  Д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Е   В   Е  Д  И 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Д  Н  Н  Н   Е  Д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И  Е  Д  Е   В   Д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Н  Н  И  Д   И  Д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озаика с буквами.</w:t>
      </w:r>
    </w:p>
    <w:p>
      <w:pPr>
        <w:pStyle w:val="Normal"/>
        <w:ind w:left="930" w:hanging="0"/>
        <w:rPr>
          <w:sz w:val="24"/>
          <w:lang w:val="en-US"/>
        </w:rPr>
      </w:pPr>
      <w:r>
        <w:rPr>
          <w:sz w:val="24"/>
        </w:rPr>
        <w:t>Из набора сложить картинку, которая имеет ось симметрии.                   Дополните до палиндрома</w:t>
      </w:r>
      <w:r>
        <w:rPr>
          <w:sz w:val="24"/>
          <w:lang w:val="en-US"/>
        </w:rPr>
        <w:t xml:space="preserve">: </w:t>
      </w:r>
      <w:r>
        <w:rPr>
          <w:i/>
          <w:sz w:val="24"/>
        </w:rPr>
        <w:t>лидер бодро, гордо</w:t>
      </w:r>
      <w:r>
        <w:rPr>
          <w:i/>
          <w:sz w:val="24"/>
          <w:lang w:val="en-US"/>
        </w:rPr>
        <w:t>…</w:t>
      </w:r>
    </w:p>
    <w:p>
      <w:pPr>
        <w:pStyle w:val="Normal"/>
        <w:ind w:left="93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3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Б. Составьте слова, имеющие ось симметр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Например,  кок, АннА, поТоп, мадам, шалаш.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В. Составляем  фразы</w:t>
      </w:r>
      <w:r>
        <w:rPr>
          <w:sz w:val="24"/>
          <w:lang w:val="en-US"/>
        </w:rPr>
        <w:t>: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Рысь, сыр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ы, милок, иди яром: у дороги мина, за дорогой огород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 за ними </w:t>
        <w:tab/>
        <w:t>город у моря; иди, коли мы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Угадай, у кого арбуз</w:t>
      </w:r>
      <w:r>
        <w:rPr>
          <w:sz w:val="24"/>
          <w:lang w:val="en-US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буз у 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вет: Арбуз у зубр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ого нашёл </w:t>
      </w:r>
      <w:r>
        <w:rPr>
          <w:b/>
          <w:i/>
          <w:sz w:val="24"/>
        </w:rPr>
        <w:t>Лёша на полке?</w:t>
      </w:r>
    </w:p>
    <w:p>
      <w:pPr>
        <w:pStyle w:val="Normal"/>
        <w:ind w:left="360" w:hanging="0"/>
        <w:rPr/>
      </w:pPr>
      <w:r>
        <w:rPr>
          <w:sz w:val="24"/>
        </w:rPr>
        <w:t xml:space="preserve">Ответ: Лёша на полке </w:t>
      </w:r>
      <w:r>
        <w:rPr>
          <w:b/>
          <w:sz w:val="24"/>
        </w:rPr>
        <w:t>клопа</w:t>
      </w:r>
      <w:r>
        <w:rPr>
          <w:sz w:val="24"/>
        </w:rPr>
        <w:t xml:space="preserve"> нашёл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пишите пословицу: Дорого небо, да 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вет: Дорого небо, да надобен огород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евая симметрия (мастерим и клеим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Фигуры с одной осью симметрии.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160</wp:posOffset>
                </wp:positionH>
                <wp:positionV relativeFrom="paragraph">
                  <wp:posOffset>-1270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70.8pt;margin-top:-0.1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Б. Фигуры с чётным числом осей (вырезаем «снежинки»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Фигуры с нечётным числом осе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Подумай, как из листа бумаги вырезат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ятиконечную звезду одним прямым разрезом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Делаем бордюры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оску тонкой бумаги несколько раз складываем пополам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дной рукой держим как книжку за переплёт, другой вырезаем, оставляя  на другом краю перемычки (для того, чтобы при развёртывании фигура не распалась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суждаем вопрос: сколько осей симметрии имеют круг, окружность, прямая и плоскос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дание. Расположите буквы  Ф, А, Н, Г, Д, Е, Ё, Ж, 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таблице 3×3 так, чтобы в каждом столбце и в каждой строке число осей симметрии стоящих в них букв было различным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Центральная симметрия. Пример: 6 и 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Мозаика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Узоры по клеточкам в тетрад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Линии и фигуры на белых листах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Задания на внимательность. 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Я сличил то и то – вот и отличился</w:t>
      </w:r>
      <w:r>
        <w:rPr>
          <w:b/>
          <w:i/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Найдите отличия в картинках, содержащих симметрию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 элементов набора «Танграм» или «Весёлый зоопарк» сложите фигур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С одной осью симметр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 несколькими осям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. Из одних и тех же выбранных элементов сложите разные фигуры, имеющие  симметрию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тематические игры на поиск стратегии.</w:t>
      </w:r>
    </w:p>
    <w:p>
      <w:pPr>
        <w:pStyle w:val="Normal"/>
        <w:ind w:left="360" w:hanging="0"/>
        <w:rPr/>
      </w:pPr>
      <w:r>
        <w:rPr>
          <w:sz w:val="24"/>
        </w:rPr>
        <w:t xml:space="preserve">А. В ряд выписано несколько минусов. За один ход можно менять минус на плюс или два рядом стоящих минуса — на два плюса. Выигрывает тот из игроков, после хода которого минусов не останется. Кто из двух игроков (делающий первый ход или тот, кто вступает в игру вторым) выиграет при правильной стратегии?     </w:t>
      </w:r>
      <w:r>
        <w:rPr>
          <w:i/>
          <w:sz w:val="24"/>
        </w:rPr>
        <w:t>Приведите примеры игр стратегии при чётном количестве минусов и при нечётном.</w:t>
      </w:r>
    </w:p>
    <w:p>
      <w:pPr>
        <w:pStyle w:val="TextBodyIndent"/>
        <w:rPr>
          <w:sz w:val="24"/>
        </w:rPr>
      </w:pPr>
      <w:r>
        <w:rPr>
          <w:sz w:val="24"/>
        </w:rPr>
        <w:t>Б. На круглый стол двое по очереди выкладывают одинаковые монеты. Кто из двух игроков (делающий первый ход или тот, кто вступает в игру вторым) выиграет при правильной стратегии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вновес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Вырезать стрекозу и посадить её на палец, используя кнопки или скреп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Самим придумать фигуру (бабочку, клоуна, …) и уравновесить. </w:t>
      </w:r>
    </w:p>
    <w:p>
      <w:pPr>
        <w:pStyle w:val="Normal"/>
        <w:ind w:left="360" w:hanging="0"/>
        <w:rPr/>
      </w:pPr>
      <w:r>
        <w:rPr>
          <w:sz w:val="24"/>
        </w:rPr>
        <w:t>В. Придумайте конструкцию на равновесие из палочек, фольги и пластилина не обязательно симметричную.</w:t>
      </w:r>
      <w:r>
        <w:rPr>
          <w:sz w:val="24"/>
          <w:lang w:val="en-US"/>
        </w:rPr>
        <w:t xml:space="preserve"> </w:t>
      </w:r>
      <w:r>
        <w:rPr>
          <w:sz w:val="24"/>
        </w:rPr>
        <w:t>Например, попуга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 помощью «Миража» (тонированное стекло) нарисуйт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Картинку, симметричную данно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. Картинку, симметричную изображению игрушк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Композицию двух осевых симмет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Отражение све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тражение и поглощение света лазерной указки  разными предметами и средам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помощью «Миража», перпендикулярно стоящего к стене, показать прохождение и преломление лазерного луча, нарисовать рисуно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ча о кратчайшем пути маши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 задач по теме симметр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красьте клетки так, чтобы квадрат имел 4 оси симметр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Разрежьте фигуру на две части так, чтобы получился квадрат с 4 осями симметр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Разрежьте фигуру на четыре конгруэнтные части так, чтобы получился квадрат с 4 осями симметрии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</w:tblGrid>
      <w:tr>
        <w:trPr>
          <w:trHeight w:val="3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b/>
          <w:sz w:val="24"/>
        </w:rPr>
        <w:t>Трюмо</w:t>
      </w:r>
      <w:r>
        <w:rPr>
          <w:sz w:val="24"/>
        </w:rPr>
        <w:t xml:space="preserve">. Если боковые зеркала поставить перпендикулярно центральному зеркалу, что мы увидим, внеся </w:t>
      </w:r>
    </w:p>
    <w:p>
      <w:pPr>
        <w:pStyle w:val="Normal"/>
        <w:rPr>
          <w:sz w:val="24"/>
        </w:rPr>
      </w:pPr>
      <w:r>
        <w:rPr>
          <w:sz w:val="24"/>
        </w:rPr>
        <w:t>А. Игрушку</w:t>
      </w:r>
    </w:p>
    <w:p>
      <w:pPr>
        <w:pStyle w:val="Normal"/>
        <w:rPr>
          <w:sz w:val="24"/>
        </w:rPr>
      </w:pPr>
      <w:r>
        <w:rPr>
          <w:sz w:val="24"/>
        </w:rPr>
        <w:t xml:space="preserve">Б.  Палочку с двумя противоположно направленными кругами красного и зелёного цвета в торцевые зеркала. </w:t>
      </w:r>
    </w:p>
    <w:p>
      <w:pPr>
        <w:pStyle w:val="Normal"/>
        <w:rPr>
          <w:sz w:val="24"/>
        </w:rPr>
      </w:pPr>
      <w:r>
        <w:rPr>
          <w:sz w:val="24"/>
        </w:rPr>
        <w:t>В. Что будет видно, если изменять углы наклона боковых зеркал?</w:t>
      </w:r>
    </w:p>
    <w:p>
      <w:pPr>
        <w:pStyle w:val="Normal"/>
        <w:rPr/>
      </w:pPr>
      <w:r>
        <w:rPr>
          <w:sz w:val="24"/>
          <w:lang w:val="en-US"/>
        </w:rPr>
        <w:t xml:space="preserve">16. </w:t>
      </w:r>
      <w:r>
        <w:rPr>
          <w:b/>
          <w:sz w:val="24"/>
          <w:lang w:val="en-US"/>
        </w:rPr>
        <w:t>Весёлое зеркало</w:t>
      </w:r>
      <w:r>
        <w:rPr>
          <w:sz w:val="24"/>
          <w:lang w:val="en-US"/>
        </w:rPr>
        <w:t>.</w:t>
      </w:r>
    </w:p>
    <w:p>
      <w:pPr>
        <w:pStyle w:val="Heading4"/>
        <w:rPr/>
      </w:pPr>
      <w:r>
        <w:rPr>
          <w:sz w:val="24"/>
        </w:rPr>
        <w:t>За подставку для книг</w:t>
      </w:r>
      <w:r>
        <w:rPr>
          <w:sz w:val="24"/>
          <w:lang w:val="ru-RU"/>
        </w:rPr>
        <w:t xml:space="preserve"> поставьте зеркало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7</w:t>
      </w:r>
      <w:r>
        <w:rPr>
          <w:sz w:val="24"/>
        </w:rPr>
        <w:t xml:space="preserve">.  </w:t>
      </w:r>
      <w:r>
        <w:rPr>
          <w:b/>
          <w:sz w:val="24"/>
        </w:rPr>
        <w:t>Код да Винче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Раскрываем тетрадь на развороте и пишем текст под диктовку около 10-15 минут двумя руками: правой рукой на странице справа, левой рукой на странице слева, причём левая рука повторяет движения правой симметрично относительно линии сгиба. Затем правая отдыхает, а левая продолжает писать минут пять в том же стиле. Полученную запись можно будет прочитать с помощью зеркал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дачи для самостоятельного ре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йдите закономерност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И продолжи ряд №6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М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. Ш№13 стр.189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арисуйте линию, симметричную данной</w:t>
      </w:r>
    </w:p>
    <w:p>
      <w:pPr>
        <w:pStyle w:val="Normal"/>
        <w:rPr/>
      </w:pPr>
      <w:r>
        <w:rPr>
          <w:sz w:val="24"/>
        </w:rPr>
        <w:t xml:space="preserve">А. относительно оси  </w:t>
      </w:r>
      <w:r>
        <w:rPr>
          <w:i/>
          <w:sz w:val="24"/>
          <w:lang w:val="en-US"/>
        </w:rPr>
        <w:t xml:space="preserve">l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а затем относительно оси 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sz w:val="24"/>
        </w:rPr>
        <w:t xml:space="preserve">параллельной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156845</wp:posOffset>
                </wp:positionV>
                <wp:extent cx="0" cy="1188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35pt" to="118.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65405</wp:posOffset>
                </wp:positionV>
                <wp:extent cx="0" cy="12801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.15pt" to="262.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ab/>
        <w:tab/>
        <w:tab/>
        <w:t xml:space="preserve">     </w:t>
      </w:r>
      <w:r>
        <w:rPr>
          <w:b/>
          <w:i/>
          <w:sz w:val="24"/>
          <w:lang w:val="en-US"/>
        </w:rPr>
        <w:t xml:space="preserve">l          </w:t>
        <w:tab/>
        <w:tab/>
        <w:tab/>
        <w:t xml:space="preserve">     k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80645</wp:posOffset>
                </wp:positionV>
                <wp:extent cx="457200" cy="3657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35pt" to="61.1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35pt" to="8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82880" cy="7315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104.3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делайте вывод о преобразов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Б. относительно точки </w:t>
      </w:r>
      <w:r>
        <w:rPr>
          <w:i/>
          <w:sz w:val="24"/>
        </w:rPr>
        <w:t>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7945</wp:posOffset>
                </wp:positionV>
                <wp:extent cx="457200" cy="3657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35pt" to="147.55pt,3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6794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35pt" to="176.3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95885</wp:posOffset>
                </wp:positionV>
                <wp:extent cx="182880" cy="73152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55pt" to="190.75pt,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40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В. относительно оси  </w:t>
      </w:r>
      <w:r>
        <w:rPr>
          <w:i/>
          <w:sz w:val="24"/>
          <w:lang w:val="en-US"/>
        </w:rPr>
        <w:t xml:space="preserve">l </w:t>
      </w:r>
      <w:r>
        <w:rPr>
          <w:sz w:val="24"/>
        </w:rPr>
        <w:t xml:space="preserve">,а затем относительно оси 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, </w:t>
      </w:r>
      <w:r>
        <w:rPr>
          <w:sz w:val="24"/>
        </w:rPr>
        <w:t xml:space="preserve">перпендикулярной 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56845</wp:posOffset>
                </wp:positionV>
                <wp:extent cx="0" cy="1188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35pt" to="118.8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ab/>
        <w:tab/>
        <w:tab/>
        <w:t xml:space="preserve">     </w:t>
      </w:r>
      <w:r>
        <w:rPr>
          <w:b/>
          <w:i/>
          <w:sz w:val="24"/>
          <w:lang w:val="en-US"/>
        </w:rPr>
        <w:t xml:space="preserve">l          </w:t>
        <w:tab/>
        <w:tab/>
        <w:tab/>
        <w:t xml:space="preserve">    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80645</wp:posOffset>
                </wp:positionV>
                <wp:extent cx="457200" cy="36576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6.35pt" to="61.1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80645</wp:posOffset>
                </wp:positionV>
                <wp:extent cx="365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.35pt" to="89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0645</wp:posOffset>
                </wp:positionV>
                <wp:extent cx="182880" cy="73152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5pt" to="104.35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</w:rPr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b/>
          <w:i/>
          <w:sz w:val="24"/>
          <w:lang w:val="en-US"/>
        </w:rPr>
        <w:t>k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19202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5pt" to="277.1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Сделайте вывод о преобразов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Допишите палиндром </w:t>
      </w:r>
      <w:r>
        <w:rPr>
          <w:i/>
          <w:sz w:val="24"/>
        </w:rPr>
        <w:t xml:space="preserve">я сличил то и то –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аша и Оля играют на доске 7×7. Первый ход делает Оля в центр доски. Саша делает ход в одну из 8 свободных клеток рядом. И так далее, по очереди</w:t>
      </w:r>
      <w:r>
        <w:rPr>
          <w:sz w:val="24"/>
          <w:lang w:val="en-US"/>
        </w:rPr>
        <w:t xml:space="preserve">: </w:t>
      </w:r>
      <w:r>
        <w:rPr>
          <w:sz w:val="24"/>
        </w:rPr>
        <w:t xml:space="preserve">можно отмечать только клетку, соседнюю с одной из ранее отмеченных одним из игроков. Выигрывает тот, кто поставит свой знак в одну из четырёх угловых клеток (или же противнику некуда ходить). Докажите, что Оля всегда может выиграть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Фигура, имеющая ось симметр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. Задание. Расположите буквы  А,Б, В, Г, Д, Е, Ё, Ж, 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 таблице 3х3 так, чтобы в каждом столбце и в каждой строке число осей симметрии, стоящих в них букв, было различ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Ш№10 стр.188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В. . Дано игровое поле 4×4 и 16 квадратов с фигурами. Разместите их так, чтобы ни по горизонтали, ни по вертикали не встречались фигуры, имеющие одинаковое число осей симметрии.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Квадрат; 2. Ромб (не квадрат</w:t>
      </w:r>
      <w:r>
        <w:rPr>
          <w:sz w:val="24"/>
          <w:lang w:val="en-US"/>
        </w:rPr>
        <w:t>)</w:t>
      </w:r>
      <w:r>
        <w:rPr>
          <w:sz w:val="24"/>
        </w:rPr>
        <w:t xml:space="preserve">; 3. Полукруг; 4. Прямоугольник (не квадрат); 5. Угол; 6. Прямая; 7. Круг; 8. Прямоугольный неравнобедренный треугольник; 9. Квадрат с проведёнными диагоналями; 10. Знак «Красный крест»; </w:t>
      </w:r>
    </w:p>
    <w:p>
      <w:pPr>
        <w:pStyle w:val="TextBody"/>
        <w:ind w:left="720" w:hanging="0"/>
        <w:rPr/>
      </w:pPr>
      <w:r>
        <w:rPr>
          <w:sz w:val="24"/>
        </w:rPr>
        <w:t xml:space="preserve">11. Равнобедренный неравносторонний треугольник; 12. Эллипс (не круг); 13. Две параллельные прямые; 14. Кольцо; 15. Шестиугольная снежинка; 16. Буква </w:t>
      </w:r>
      <w:r>
        <w:rPr>
          <w:sz w:val="24"/>
          <w:lang w:val="en-US"/>
        </w:rPr>
        <w:t>“</w:t>
      </w:r>
      <w:r>
        <w:rPr>
          <w:b/>
          <w:sz w:val="24"/>
        </w:rPr>
        <w:t>Ё</w:t>
      </w:r>
      <w:r>
        <w:rPr>
          <w:b/>
          <w:sz w:val="24"/>
          <w:lang w:val="en-US"/>
        </w:rPr>
        <w:t>”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  А. Из фигур набора «Танграм» составьте симметричную фигуру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Б. Из фигур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построить фигуру, имеющую ось симметрии. Задача имеет несколько решений, все искать </w:t>
      </w:r>
      <w:r>
        <w:rPr>
          <w:b/>
          <w:sz w:val="24"/>
        </w:rPr>
        <w:t>полезно</w:t>
      </w:r>
      <w:r>
        <w:rPr>
          <w:sz w:val="24"/>
        </w:rPr>
        <w:t>, но не обязательн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В квадрате 8×8, начав закрашивать с какой-нибудь клетки, построить фигуру из 28 клеток, имеющую ось симметрии после каждого окрашивания клетки. При каждом новом шаге ось может менять своё положение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еревёртыш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А. 2002 год – палиндром. Напишите еще несколько пример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. Сколько лет назад был предыдущий год-палиндром? Через сколько лет будет последующий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. Какое максимальное число годов-непалиндромов может идти подряд между 1000 и 9999 годами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ролетая 4 августа 2010 года над городом Южный, инопланетяне услышали урок в одном из классов. Они сразу поняли как образуются палиндромы и составили слова из букв  А и Б, содержащие </w:t>
      </w:r>
    </w:p>
    <w:p>
      <w:pPr>
        <w:pStyle w:val="Normal"/>
        <w:rPr>
          <w:sz w:val="24"/>
        </w:rPr>
      </w:pPr>
      <w:r>
        <w:rPr>
          <w:sz w:val="24"/>
        </w:rPr>
        <w:t>А. не более 4 знаков;</w:t>
      </w:r>
    </w:p>
    <w:p>
      <w:pPr>
        <w:pStyle w:val="Normal"/>
        <w:rPr>
          <w:sz w:val="24"/>
        </w:rPr>
      </w:pPr>
      <w:r>
        <w:rPr>
          <w:sz w:val="24"/>
        </w:rPr>
        <w:t>Б. не более 5 знаков;</w:t>
      </w:r>
    </w:p>
    <w:p>
      <w:pPr>
        <w:pStyle w:val="Normal"/>
        <w:rPr>
          <w:sz w:val="24"/>
        </w:rPr>
      </w:pPr>
      <w:r>
        <w:rPr>
          <w:sz w:val="24"/>
        </w:rPr>
        <w:t>В. не более 6 зна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колько слов они составили? Запишите эти слова в алфавитном порядке.</w:t>
      </w:r>
    </w:p>
    <w:p>
      <w:pPr>
        <w:pStyle w:val="Normal"/>
        <w:rPr>
          <w:sz w:val="24"/>
        </w:rPr>
      </w:pPr>
      <w:r>
        <w:rPr>
          <w:sz w:val="24"/>
        </w:rPr>
        <w:t>6А  Ответ.12 слов.</w:t>
      </w:r>
    </w:p>
    <w:p>
      <w:pPr>
        <w:pStyle w:val="Normal"/>
        <w:rPr>
          <w:sz w:val="24"/>
        </w:rPr>
      </w:pPr>
      <w:r>
        <w:rPr>
          <w:sz w:val="24"/>
        </w:rPr>
        <w:t>6Б  Ответ. 20 слов.</w:t>
      </w:r>
    </w:p>
    <w:p>
      <w:pPr>
        <w:pStyle w:val="Normal"/>
        <w:rPr>
          <w:sz w:val="24"/>
        </w:rPr>
      </w:pPr>
      <w:r>
        <w:rPr>
          <w:sz w:val="24"/>
        </w:rPr>
        <w:t>Решение и ответ для 6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АА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ААА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ААА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ААААА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АААААА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ААБАА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ААББАА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АБА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АБААБ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БАБА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АББА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АБББА</w:t>
      </w:r>
    </w:p>
    <w:p>
      <w:pPr>
        <w:pStyle w:val="Normal"/>
        <w:ind w:left="3240" w:firstLine="360"/>
        <w:rPr>
          <w:sz w:val="24"/>
        </w:rPr>
      </w:pPr>
      <w:r>
        <w:rPr>
          <w:sz w:val="24"/>
        </w:rPr>
        <w:t>АБББ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</w:t>
      </w:r>
    </w:p>
    <w:p>
      <w:pPr>
        <w:pStyle w:val="Normal"/>
        <w:ind w:left="3240" w:firstLine="360"/>
        <w:rPr>
          <w:sz w:val="24"/>
        </w:rPr>
      </w:pPr>
      <w:r>
        <w:rPr>
          <w:sz w:val="24"/>
        </w:rPr>
        <w:t>БААААБ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БАААБ</w:t>
      </w:r>
    </w:p>
    <w:p>
      <w:pPr>
        <w:pStyle w:val="Normal"/>
        <w:ind w:left="1800" w:firstLine="360"/>
        <w:rPr>
          <w:sz w:val="24"/>
        </w:rPr>
      </w:pPr>
      <w:r>
        <w:rPr>
          <w:sz w:val="24"/>
        </w:rPr>
        <w:t>БААБ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БАБ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БАБАБ</w:t>
      </w:r>
    </w:p>
    <w:p>
      <w:pPr>
        <w:pStyle w:val="Normal"/>
        <w:ind w:left="3240" w:firstLine="360"/>
        <w:rPr>
          <w:sz w:val="24"/>
        </w:rPr>
      </w:pPr>
      <w:r>
        <w:rPr>
          <w:sz w:val="24"/>
        </w:rPr>
        <w:t>БАББАБ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ББ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ББАББ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ББААББ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  <w:t>БББ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ББББ</w:t>
      </w:r>
    </w:p>
    <w:p>
      <w:pPr>
        <w:pStyle w:val="Normal"/>
        <w:ind w:left="2520" w:firstLine="360"/>
        <w:rPr>
          <w:sz w:val="24"/>
        </w:rPr>
      </w:pPr>
      <w:r>
        <w:rPr>
          <w:sz w:val="24"/>
        </w:rPr>
        <w:t>БББББ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ББББББ</w:t>
      </w:r>
    </w:p>
    <w:p>
      <w:pPr>
        <w:pStyle w:val="Normal"/>
        <w:rPr>
          <w:sz w:val="24"/>
        </w:rPr>
      </w:pPr>
      <w:r>
        <w:rPr>
          <w:sz w:val="24"/>
        </w:rPr>
        <w:t>Ответ: 28 слов. Список в словарном порядке приведён вы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то прочитат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Шарыгин И.Ф., Ерганжиева Л.И. Наглядная геометр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Журнал «Квант» №2 2009 год, статья «Что мы видим в зеркале?» А. Толпыго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.В. Спивак  «Математический праздник» или «Тысяча и одна задача по математике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тская энциклопедия. Том «Математика»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ловарь юного математика.</w:t>
      </w:r>
    </w:p>
    <w:sectPr>
      <w:type w:val="nextPage"/>
      <w:pgSz w:w="11906" w:h="16838"/>
      <w:pgMar w:left="156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b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21:00Z</dcterms:created>
  <dc:creator>Александр Спивак</dc:creator>
  <dc:description/>
  <dc:language>en-US</dc:language>
  <cp:lastModifiedBy>A.V.Spivak</cp:lastModifiedBy>
  <cp:lastPrinted>2009-09-18T06:46:00Z</cp:lastPrinted>
  <dcterms:modified xsi:type="dcterms:W3CDTF">2010-09-22T16:05:00Z</dcterms:modified>
  <cp:revision>106</cp:revision>
  <dc:subject/>
  <dc:title/>
</cp:coreProperties>
</file>