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Оригами</w:t>
      </w:r>
      <w:r>
        <w:rPr>
          <w:b/>
          <w:sz w:val="32"/>
          <w:lang w:val="ru-RU"/>
        </w:rPr>
        <w:t>. Геометрия листа бумаг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Оригами. Некоторые приёмы. Модел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вадрат и его свойства. Делим сторону квадрата на 2, 4 и 8 часте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0480</wp:posOffset>
                </wp:positionV>
                <wp:extent cx="1371600" cy="548640"/>
                <wp:effectExtent l="1397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custGeom>
                          <a:avLst/>
                          <a:gdLst>
                            <a:gd name="textAreaLeft" fmla="*/ 279000 w 777600"/>
                            <a:gd name="textAreaRight" fmla="*/ 498600 w 777600"/>
                            <a:gd name="textAreaTop" fmla="*/ 111600 h 311040"/>
                            <a:gd name="textAreaBottom" fmla="*/ 1994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90pt;margin-top:102.4pt;width:107.95pt;height:43.15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662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1.2pt" to="161.95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66624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1.2pt" to="169.15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Исследуем, сколько получится частей, если от сложенного по диагонали квадрата отрезать треугольник, имеющий с ним только одну общую вершину. Запишите, сколько и какого вида получатся ча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0668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4pt" to="147.6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Исследуем, сколько получится частей и какого вида, если от сложенного два раза пополам прямоугольника отрезать треугольник, имеющий с ним только одну общую вершину. (Можно зарисовать или приклеить.)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 </w:t>
      </w:r>
      <w:bookmarkStart w:id="0" w:name="_1321263205"/>
      <w:bookmarkEnd w:id="0"/>
      <w:r>
        <w:rPr>
          <w:sz w:val="32"/>
        </w:rPr>
        <w:object w:dxaOrig="2010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pt;height:20.95pt" filled="f" o:ole="">
            <v:imagedata r:id="rId3" o:title=""/>
          </v:shape>
          <o:OLEObject Type="Embed" ProgID="Excel.Sheet.12" ShapeID="ole_rId2" DrawAspect="Content" ObjectID="_1527669172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астерим «гадалочку»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астерим «прыгающую» лягушку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астерим «говорящую» лягушку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из квадрата одним разрезом «по прямой» получить правильный шестиугольник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из квадрата одним разрезом «по прямой» получить правильную пятиконечную звезду?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еобычная структура из бумаги и из фольг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дание для домашнего чтения (можно выбрать любую из  книг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итаем раздел «Оригами» в книге И.Ф. Шарыгина «Наглядная геометрия», мастерим одну из моделе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Геометрия листа бумаги представлена в книге Игнатьева «В царстве смекалки»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5:00Z</dcterms:created>
  <dc:creator>Александр Спивак</dc:creator>
  <dc:description/>
  <dc:language>en-US</dc:language>
  <cp:lastModifiedBy>Александр Спивак</cp:lastModifiedBy>
  <dcterms:modified xsi:type="dcterms:W3CDTF">2009-12-03T18:46:00Z</dcterms:modified>
  <cp:revision>14</cp:revision>
  <dc:subject/>
  <dc:title/>
</cp:coreProperties>
</file>