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080770" cy="55689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7190" cy="5048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b/>
          <w:sz w:val="36"/>
          <w:szCs w:val="36"/>
          <w:lang w:val="en-US"/>
        </w:rPr>
        <w:t>Special Session on Asymptotic and Numerical Methods for Viscous and Elastic Media, Vilnius, June 3, 2015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lang w:val="en-US"/>
        </w:rPr>
      </w:pPr>
      <w:r>
        <w:rPr>
          <w:lang w:val="en-US"/>
        </w:rPr>
        <w:t>in the fram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b/>
          <w:sz w:val="40"/>
          <w:szCs w:val="40"/>
          <w:lang w:val="en-US"/>
        </w:rPr>
        <w:t>International Conference “Asymptotic Problems, Elliptic and Parabolic Issues, Vilnius June,1-6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lang w:val="en-US"/>
        </w:rPr>
        <w:t>organized in cooperation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lang w:val="en-US"/>
        </w:rPr>
      </w:pPr>
      <w:r>
        <w:rPr>
          <w:b/>
          <w:lang w:val="en-US"/>
        </w:rPr>
        <w:t>Laboratory  J.V.Poncelet UMI CNRS 2615 (Moscow, Russi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 for June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gor Pažanin, Croatia, Asymptotic analysis of the pipe flow with a pressure-dependent viscosity, 11.10-11.3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lena Miroshnikova, UK, Homogenization of the Stokes equation with stress boundary conditions in periodic porous media,11.35-12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Julia  Orlik, Germany, Evolutional contact with Coulomb's friction on a periodic microstructure 14.00-14.2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Cristinel Mardare, France, Error estimates in shell theory 14.25-14.5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uliia Meshkova, Russia, Homogenization of elliptic systems with periodic coefficients: two-parametric operator error estimates, 15.15-15.4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tasys Rutkauskas, Lithuania, On the well-posedness of Dirichlet type problems for degenerate at a line elliptic systems, 15.40-16.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rtūras Štikonas, Lithuania, Peaceman-Rachford ADI method for pseudo-parabolic equation with integral boundary conditions, 16.10-16.3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indaugas Skujus, Lithuania, TBA, 16.35-17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rganizer of the Special Session: G.Panasenko, Fran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CC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sz w:val="24"/>
      <w:szCs w:val="24"/>
    </w:rPr>
  </w:style>
  <w:style w:type="character" w:styleId="EntteCar">
    <w:name w:val="En-tête Car"/>
    <w:qFormat/>
    <w:rPr>
      <w:rFonts w:ascii="Calibri" w:hAnsi="Calibri" w:eastAsia="Lucida Sans Unicode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er">
    <w:name w:val="Header"/>
    <w:basedOn w:val="Normal"/>
    <w:pPr>
      <w:suppressLineNumbers/>
      <w:tabs>
        <w:tab w:val="clear" w:pos="708"/>
        <w:tab w:val="left" w:pos="709" w:leader="none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Calibri" w:hAnsi="Calibri" w:eastAsia="Lucida Sans Unicode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30:00Z</dcterms:created>
  <dc:creator>muse</dc:creator>
  <dc:description/>
  <cp:keywords/>
  <dc:language>en-US</dc:language>
  <cp:lastModifiedBy>panaseng</cp:lastModifiedBy>
  <cp:lastPrinted>2011-02-23T18:56:00Z</cp:lastPrinted>
  <dcterms:modified xsi:type="dcterms:W3CDTF">2015-05-17T11:04:00Z</dcterms:modified>
  <cp:revision>6</cp:revision>
  <dc:subject/>
  <dc:title/>
</cp:coreProperties>
</file>