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онференции победителей конкурсов </w:t>
      </w:r>
    </w:p>
    <w:p>
      <w:pPr>
        <w:pStyle w:val="Normal"/>
        <w:jc w:val="center"/>
        <w:rPr>
          <w:b/>
          <w:b/>
        </w:rPr>
      </w:pPr>
      <w:r>
        <w:rPr>
          <w:i/>
          <w:sz w:val="28"/>
          <w:szCs w:val="28"/>
        </w:rPr>
        <w:t>Пьера Делиня и фонда Дмитрия Зимина  «Динас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АЯ МАТЕМАТИК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2-13 января 2009 года, 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недельник, 12 янва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60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9:30-1</w:t>
            </w:r>
            <w:r>
              <w:rPr/>
              <w:t>0</w:t>
            </w:r>
            <w:r>
              <w:rPr>
                <w:lang w:val="en-US"/>
              </w:rPr>
              <w:t>:0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:00-10: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ие конференции.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сес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седатель</w:t>
            </w:r>
            <w:r>
              <w:rPr>
                <w:lang w:val="en-US"/>
              </w:rPr>
              <w:t>: Pierre Deligne, Institute for Advanced Study, Princeton, NJ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:10-10:4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гей Шадрин </w:t>
            </w:r>
            <w:r>
              <w:rPr>
                <w:i/>
              </w:rPr>
              <w:t>(лауреат премии Пьера Делиня 2005 г.)</w:t>
            </w:r>
          </w:p>
          <w:p>
            <w:pPr>
              <w:pStyle w:val="Normal"/>
              <w:rPr/>
            </w:pPr>
            <w:r>
              <w:rPr/>
              <w:t>Амстердамский университет и НИИСИ 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втологические соотношен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рас Панов </w:t>
            </w:r>
            <w:r>
              <w:rPr>
                <w:i/>
              </w:rPr>
              <w:t>(лауреат премии Пьера Делиня 2006 г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ститут теоретической и экспериментальной физики (Государственный научный центр РФ), Москва, Институт Проблем Передачи Информации РАН и Московский государственный университет им. М.В.Ломонос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мент-угол многообразия в торической тополог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1:4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й Талалаев </w:t>
            </w:r>
            <w:r>
              <w:rPr>
                <w:i/>
              </w:rPr>
              <w:t>(лауреат премии фонда «Династия»  2007 г.)</w:t>
            </w:r>
          </w:p>
          <w:p>
            <w:pPr>
              <w:pStyle w:val="Normal"/>
              <w:rPr/>
            </w:pPr>
            <w:r>
              <w:rPr/>
              <w:t>Институт теоретической и экспериментальной физики (Государственный научный центр РФ), Моск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о-геометрические методы решения квантовых интегрируемых систе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:40-12:0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коф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:00-12: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ергей Локтев </w:t>
            </w:r>
            <w:r>
              <w:rPr>
                <w:i/>
              </w:rPr>
              <w:t>(лауреат премии Пьера Делиня 2006 г.)</w:t>
            </w:r>
          </w:p>
          <w:p>
            <w:pPr>
              <w:pStyle w:val="Normal"/>
              <w:rPr/>
            </w:pPr>
            <w:r>
              <w:rPr/>
              <w:t xml:space="preserve">Институт теоретической и экспериментальной физики (Государственный научный центр РФ), Москва и </w:t>
            </w:r>
          </w:p>
          <w:p>
            <w:pPr>
              <w:pStyle w:val="Normal"/>
              <w:rPr/>
            </w:pPr>
            <w:r>
              <w:rPr/>
              <w:t>Независимый Московский 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представлений к инвариантам алгебраических особенносте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:30-13:0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Леонид Рыбников </w:t>
            </w:r>
            <w:r>
              <w:rPr>
                <w:i/>
              </w:rPr>
              <w:t>(лауреат премии Пьера Делиня 2006 г.)</w:t>
            </w:r>
          </w:p>
          <w:p>
            <w:pPr>
              <w:pStyle w:val="Normal"/>
              <w:rPr/>
            </w:pPr>
            <w:r>
              <w:rPr/>
              <w:t>Институт Проблем Передачи Информации РАН, Институт Теоретической и Экспериментальной Физики, Лаборатория Понселе и Независимый Московский 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ффинные алгебры Каца--Муди и интегрируемые систем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вгений Фейгин </w:t>
            </w:r>
            <w:r>
              <w:rPr>
                <w:i/>
              </w:rPr>
              <w:t>(лауреат премии Пьера Делиня 2007 г.)</w:t>
            </w:r>
          </w:p>
          <w:p>
            <w:pPr>
              <w:pStyle w:val="Normal"/>
              <w:rPr/>
            </w:pPr>
            <w:r>
              <w:rPr/>
              <w:t>Физический институт им. П.Н.Лебедева РАН и Независимый Московский 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йные аффинные структур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: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ровани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:00-15: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609"/>
      </w:tblGrid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сессия</w:t>
            </w:r>
          </w:p>
          <w:p>
            <w:pPr>
              <w:pStyle w:val="Normal"/>
              <w:rPr/>
            </w:pPr>
            <w:r>
              <w:rPr/>
              <w:t xml:space="preserve">Председатель: Ю.С.Ильяшенко,  Независимый Московский университет,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Московский государственный университет им.М.В.Ломоносова,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Математический институт им. В.А.Стеклова РАН, </w:t>
            </w:r>
            <w:r>
              <w:rPr>
                <w:lang w:val="en-US"/>
              </w:rPr>
              <w:t>Cornell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5:4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конкурсов Пьера Делиня и фонда «Династия» 2008 год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дуард Гирш </w:t>
            </w:r>
            <w:r>
              <w:rPr>
                <w:i/>
              </w:rPr>
              <w:t>(лауреат премии фонда «Династия»  2006 г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анкт-Петербургский государственный университе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</w:rPr>
              <w:t>Вычислительная сложность как препятствие и как ресур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4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ья Шкредов </w:t>
            </w:r>
            <w:r>
              <w:rPr>
                <w:i/>
              </w:rPr>
              <w:t>(лауреат премии Пьера Делиня 2007 г.)</w:t>
            </w:r>
          </w:p>
          <w:p>
            <w:pPr>
              <w:pStyle w:val="Normal"/>
              <w:rPr/>
            </w:pPr>
            <w:r>
              <w:rPr/>
              <w:t>Московский государственный университет им. М.В.Ломонос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колько замечаний к теореме Семереди об арифметических прогрессиях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коф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</w:t>
            </w:r>
            <w:r>
              <w:rPr>
                <w:lang w:val="en-US"/>
              </w:rPr>
              <w:t>0</w:t>
            </w:r>
            <w:r>
              <w:rPr/>
              <w:t>0-17: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он Савин</w:t>
            </w:r>
            <w:r>
              <w:rPr/>
              <w:t xml:space="preserve"> </w:t>
            </w:r>
            <w:r>
              <w:rPr>
                <w:i/>
              </w:rPr>
              <w:t>(лауреат премии Пьера Делиня 2007 г.)</w:t>
            </w:r>
          </w:p>
          <w:p>
            <w:pPr>
              <w:pStyle w:val="Normal"/>
              <w:rPr/>
            </w:pPr>
            <w:r>
              <w:rPr/>
              <w:t xml:space="preserve">Российский университет дружбы народов и </w:t>
            </w:r>
          </w:p>
          <w:p>
            <w:pPr>
              <w:pStyle w:val="Normal"/>
              <w:rPr/>
            </w:pPr>
            <w:r>
              <w:rPr/>
              <w:t>Независимый Московский 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липтическая теория и некоммутативная геометр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ур Садыков  </w:t>
            </w:r>
            <w:r>
              <w:rPr>
                <w:i/>
              </w:rPr>
              <w:t>(лауреат премии фонда «Династия»  2007 г.)</w:t>
            </w:r>
          </w:p>
          <w:p>
            <w:pPr>
              <w:pStyle w:val="Normal"/>
              <w:rPr/>
            </w:pPr>
            <w:r>
              <w:rPr/>
              <w:t>Сибирский федеральный университет, Красноярс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пергеометрические системы дифференциальных уравнений с максимально приводимой монодроми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Вторник, 13 янва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сессия</w:t>
            </w:r>
          </w:p>
          <w:p>
            <w:pPr>
              <w:pStyle w:val="Normal"/>
              <w:rPr/>
            </w:pPr>
            <w:r>
              <w:rPr/>
              <w:t>Председатель: Т.Панов, ИТЭФ, Москва и МГУ  им. М.В.Ломоносов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: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0</w:t>
            </w:r>
            <w:r>
              <w:rPr/>
              <w:t>: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Александр Кузнецов </w:t>
            </w:r>
            <w:r>
              <w:rPr>
                <w:i/>
              </w:rPr>
              <w:t>(лауреат премии Пьера Делиня 2005 г.)</w:t>
            </w:r>
          </w:p>
          <w:p>
            <w:pPr>
              <w:pStyle w:val="Normal"/>
              <w:rPr/>
            </w:pPr>
            <w:r>
              <w:rPr/>
              <w:t>Математический институт им. В.А.Стеклова РАН, Лаборатория Понселе и Независимый Московский 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ные категории когерентных пучков в современной алгебраической геометри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:30-11:0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ел Колесников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уреат премии Пьера Делиня 2005 г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итут математики им. С.Л.Соболева СО РАН, Новосибирск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лгебры конформных эндоморфизмов над линейной алгебраической группо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ван Аржанцев </w:t>
            </w:r>
            <w:r>
              <w:rPr>
                <w:i/>
              </w:rPr>
              <w:t>(лауреат премии Пьера Делиня 2007 г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осковский государственный университет им. М.В.Ломонос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ьца Кокса, геометрическая теория инвариантов и автоморфизмы многообрази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:30-11:5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коф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:50-12: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хаил Бондарко </w:t>
            </w:r>
            <w:r>
              <w:rPr>
                <w:i/>
              </w:rPr>
              <w:t>(лауреат премии Пьера Делиня 2006 г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нкт-Петербургский государственный 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овые структуры, комплексы и мотивы Воеводского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2:5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митрий Пионтковский </w:t>
            </w:r>
            <w:r>
              <w:rPr>
                <w:i/>
              </w:rPr>
              <w:t>(лауреат премии фонда «Династия»  2006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осударственный университет – Высшая школа эконом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проблемах бернсайдовского типа в универсальной алгебр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-13: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Леонид  Посицельский </w:t>
            </w:r>
            <w:r>
              <w:rPr>
                <w:i/>
              </w:rPr>
              <w:t>(лауреат премии Пьера Делиня 2007 г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ститут Проблем Передачи Информации РАН  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езависимый Московский 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бесконечные гомологии ассоциативных алгебраических структу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:20-15:0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сессия</w:t>
            </w:r>
          </w:p>
          <w:p>
            <w:pPr>
              <w:pStyle w:val="Normal"/>
              <w:rPr/>
            </w:pPr>
            <w:r>
              <w:rPr/>
              <w:t>Председатель: А.Кузнецов, Математический институт им. В.А.Стеклова РА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кадий Скопенков </w:t>
            </w:r>
            <w:r>
              <w:rPr>
                <w:i/>
              </w:rPr>
              <w:t>(лауреат премии Пьера Делиня 2005 г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овский государственный университет им. М.В.Ломоносова и Независимый Московский университе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Заузливание четырехмерных многообрази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гей Иванов </w:t>
            </w:r>
            <w:r>
              <w:rPr>
                <w:i/>
              </w:rPr>
              <w:t>(лауреат премии фонда «Династия»  2006 г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анкт-Петербургское отделение математического института им. В.А.Стеклова 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ничная жесткость и минимальные заполн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й Райгородски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лауреат премии фонда «Династия»  2007 г.)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/>
              <w:t>Московский государственный университет им.М.В.Ломоносова, Московский физико-технический институт, Яндек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ые и новые проблемы комбинаторной геометрии и теории Рамсе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6:5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коф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-18: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Судьбы российской математики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18:4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нференци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55:00Z</dcterms:created>
  <dc:creator>IRINA</dc:creator>
  <dc:description/>
  <cp:keywords/>
  <dc:language>en-US</dc:language>
  <cp:lastModifiedBy>IRINA</cp:lastModifiedBy>
  <dcterms:modified xsi:type="dcterms:W3CDTF">2008-12-18T10:43:00Z</dcterms:modified>
  <cp:revision>21</cp:revision>
  <dc:subject/>
  <dc:title>ПРОЕКТ  ПРОГРАММЫ ЮБИЛЕЙНОЙ КОНФЕРЕНЦИИ</dc:title>
</cp:coreProperties>
</file>