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III</w:t>
      </w:r>
      <w:r>
        <w:rPr>
          <w:rFonts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  <w:t>Заочный конкурс учителей</w:t>
      </w:r>
      <w:r>
        <w:rPr>
          <w:rFonts w:cs="Arial" w:ascii="Arial" w:hAnsi="Arial"/>
          <w:b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</w:rPr>
        <w:t>математи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I. </w:t>
      </w:r>
      <w:r>
        <w:rPr>
          <w:rFonts w:cs="Arial" w:ascii="Arial" w:hAnsi="Arial"/>
          <w:b/>
          <w:sz w:val="24"/>
        </w:rPr>
        <w:t>Решите задачи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Рабочие изготовили детали двух видов: винтики и шпунтики. Каждый сделал 12 деталей, причем Вася – восьмую часть всех винтиков и 3 шпунтика – больше шпунтиков, чем любой другой рабочий. Сколько было рабочих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Дан куб с ребром 3 см. Хулиган Вася выкрасил некоторые грани этого куба  в красный цвет, а затем распилил куб на маленькие кубики с ребром 1 см. Могло ли при этом получиться ровно 7 кубиков, у которых не окрашена ни одна из гране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Докажите, что для любого натурального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cs="Arial" w:ascii="Arial" w:hAnsi="Arial"/>
          <w:sz w:val="24"/>
          <w:lang w:val="en-US"/>
        </w:rPr>
        <w:t xml:space="preserve"> 3</w:t>
      </w:r>
      <w:r>
        <w:rPr>
          <w:rFonts w:cs="Arial" w:ascii="Arial" w:hAnsi="Arial"/>
          <w:sz w:val="24"/>
        </w:rPr>
        <w:t xml:space="preserve"> найдутся такие нечетные числа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, что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Докажите, что (1 –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(1 –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)(1 – </w:t>
      </w:r>
      <w:r>
        <w:rPr>
          <w:rFonts w:cs="Arial" w:ascii="Arial" w:hAnsi="Arial"/>
          <w:i/>
          <w:sz w:val="24"/>
          <w:lang w:val="en-US"/>
        </w:rPr>
        <w:t>z</w:t>
      </w:r>
      <w:r>
        <w:rPr>
          <w:rFonts w:cs="Arial" w:ascii="Arial" w:hAnsi="Arial"/>
          <w:sz w:val="24"/>
        </w:rPr>
        <w:t xml:space="preserve">)(1 – </w:t>
      </w:r>
      <w:r>
        <w:rPr>
          <w:rFonts w:cs="Arial" w:ascii="Arial" w:hAnsi="Arial"/>
          <w:i/>
          <w:sz w:val="24"/>
          <w:lang w:val="en-US"/>
        </w:rPr>
        <w:t>t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" w:ascii="Arial" w:hAnsi="Arial"/>
          <w:i/>
          <w:sz w:val="24"/>
          <w:lang w:val="en-US"/>
        </w:rPr>
        <w:t>xyz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4"/>
        </w:rPr>
        <w:t xml:space="preserve">, если сумма положительных чисел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z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sz w:val="24"/>
        </w:rPr>
        <w:t xml:space="preserve"> равна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На сторонах прямоугольного треугольника вне его построены квадраты. Эту известную с давних времён картинку иногда называют «пифагоровы штаны». Постройте (циркулем и линейкой) ещё один квадрат так, чтобы он делил площадь каждого из трех квадратов «пифагоровых штанов» пополам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I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  <w:lang w:val="en-GB"/>
        </w:rPr>
        <w:t xml:space="preserve">. </w:t>
      </w:r>
      <w:r>
        <w:rPr>
          <w:rFonts w:cs="Arial" w:ascii="Arial" w:hAnsi="Arial"/>
          <w:b/>
          <w:sz w:val="24"/>
        </w:rPr>
        <w:t>Методический блок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едложенных текстах (№№6 – 8) могут содержаться математические ошибки (как в условиях «задач», так и в «ответах» и «решениях»). Если некорректно условие «задачи», то объясните, почему это так. Если неверно только «решение», то укажите все ошибки и приведите вер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«Задача». В коробке было 16 конфет четырёх видов – по четыре конфеты каждого вида. Их раздали восьмерым детям – по две конфеты каждому. Докажите, что какие-то двое детей получили либо четыре одинаковые конфеты, либо четыре попарно различны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ешение». Предположим, что это не так. Обозначим виды конфет цифрами 1, 2, 3, 4. Каждому ребёнку могли достаться либо две одинаковые конфеты, либо две различные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ве одинаковые конфеты. Если для какого-нибудь вида конфет таких детей двое, то им достались четыре одинаковые конфеты. Значит, всего таких детей не более четырё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ве различные конфеты. Разобьём все возможные пары различных конфет на три пары, дополняющие друг друга до полного набора: {1-2, 3-4}, {1-3, 2-4}, {1-4, 2-3}. Если каким-то двум детям досталось по две конфеты, принадлежащие одной из таких пар, то они получили четыре попарно различные конфеты. Следовательно, таких детей не более трё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всего могло быть не более семи детей, однако по условию их восемь. Противоречие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«Задача». Найдите точки экстремума непрерывной функции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, если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’’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 = </w:t>
      </w:r>
      <w:r>
        <w:rPr>
          <w:rFonts w:cs="Arial" w:ascii="Arial" w:hAnsi="Arial"/>
          <w:sz w:val="24"/>
        </w:rPr>
        <w:t xml:space="preserve">2 при всех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&lt; 0 и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’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 = </w:t>
      </w:r>
      <w:r>
        <w:rPr>
          <w:rFonts w:cs="Arial" w:ascii="Arial" w:hAnsi="Arial"/>
          <w:sz w:val="24"/>
        </w:rPr>
        <w:t xml:space="preserve">1 при всех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 xml:space="preserve">«Ответ»: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  <w:lang w:val="en-US"/>
        </w:rPr>
        <w:t>0,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«Решение». Дважды интегрируя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’’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при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&lt; 0, получим, что при таких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функция имеет вид: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=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ax</w:t>
      </w:r>
      <w:r>
        <w:rPr>
          <w:rFonts w:cs="Arial" w:ascii="Arial" w:hAnsi="Arial"/>
          <w:i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Интегрируя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’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 = </w:t>
      </w:r>
      <w:r>
        <w:rPr>
          <w:rFonts w:cs="Arial" w:ascii="Arial" w:hAnsi="Arial"/>
          <w:sz w:val="24"/>
        </w:rPr>
        <w:t xml:space="preserve">1 при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0, получим, что при таких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sz w:val="24"/>
        </w:rPr>
        <w:t xml:space="preserve"> функция имеет вид: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)=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i/>
          <w:sz w:val="24"/>
        </w:rPr>
        <w:t xml:space="preserve"> + с. </w:t>
      </w:r>
      <w:r>
        <w:rPr>
          <w:rFonts w:cs="Arial" w:ascii="Arial" w:hAnsi="Arial"/>
          <w:sz w:val="24"/>
        </w:rPr>
        <w:t>Так как функци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прерывна, то </w:t>
      </w:r>
      <w:r>
        <w:rPr>
          <w:rFonts w:cs="Arial" w:ascii="Arial" w:hAnsi="Arial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</w:rPr>
        <w:t xml:space="preserve">, следовательно, </w:t>
      </w:r>
      <w:r>
        <w:rPr>
          <w:rFonts w:cs="Arial" w:ascii="Arial" w:hAnsi="Arial"/>
          <w:i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. Кроме того,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i/>
          <w:sz w:val="24"/>
        </w:rPr>
        <w:t xml:space="preserve">’(0) = </w:t>
      </w:r>
      <w:r>
        <w:rPr>
          <w:rFonts w:cs="Arial" w:ascii="Arial" w:hAnsi="Arial"/>
          <w:sz w:val="24"/>
        </w:rPr>
        <w:t xml:space="preserve">1, значит, </w:t>
      </w:r>
      <w:r>
        <w:rPr>
          <w:rFonts w:cs="Arial" w:ascii="Arial" w:hAnsi="Arial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4"/>
        </w:rPr>
        <w:t xml:space="preserve"> = 1. Следовательно,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= 1. Таким образом, функция имеет вид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У такой функции только одна точка экстремума: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=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en-US"/>
        </w:rPr>
        <w:t>0,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«Задача». В выпуклом шестиугольнике </w:t>
      </w:r>
      <w:r>
        <w:rPr>
          <w:rFonts w:cs="Arial" w:ascii="Arial" w:hAnsi="Arial"/>
          <w:i/>
          <w:sz w:val="24"/>
        </w:rPr>
        <w:t xml:space="preserve">ABCDEF </w:t>
      </w:r>
      <w:r>
        <w:rPr>
          <w:rFonts w:cs="Arial" w:ascii="Arial" w:hAnsi="Arial"/>
          <w:sz w:val="24"/>
        </w:rPr>
        <w:t xml:space="preserve">противолежащие стороны попарно параллельны и </w:t>
      </w:r>
      <w:r>
        <w:rPr>
          <w:rFonts w:cs="Arial" w:ascii="Arial" w:hAnsi="Arial"/>
          <w:i/>
          <w:sz w:val="24"/>
        </w:rPr>
        <w:t>AC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sz w:val="24"/>
        </w:rPr>
        <w:t>BD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sz w:val="24"/>
        </w:rPr>
        <w:t>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F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sz w:val="24"/>
        </w:rPr>
        <w:t xml:space="preserve">EA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/>
          <w:sz w:val="24"/>
        </w:rPr>
        <w:t>FB</w:t>
      </w:r>
      <w:r>
        <w:rPr>
          <w:rFonts w:cs="Arial" w:ascii="Arial" w:hAnsi="Arial"/>
          <w:sz w:val="24"/>
        </w:rPr>
        <w:t xml:space="preserve">. Докажите, что диагонали </w:t>
      </w:r>
      <w:r>
        <w:rPr>
          <w:rFonts w:cs="Arial" w:ascii="Arial" w:hAnsi="Arial"/>
          <w:i/>
          <w:sz w:val="24"/>
        </w:rPr>
        <w:t>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BE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 xml:space="preserve">CF </w:t>
      </w:r>
      <w:r>
        <w:rPr>
          <w:rFonts w:cs="Arial" w:ascii="Arial" w:hAnsi="Arial"/>
          <w:sz w:val="24"/>
        </w:rPr>
        <w:t>пересекаются в одной точ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«Решение». Заметим, что четырёхугольник </w:t>
      </w:r>
      <w:r>
        <w:rPr>
          <w:rFonts w:cs="Arial" w:ascii="Arial" w:hAnsi="Arial"/>
          <w:i/>
          <w:sz w:val="24"/>
        </w:rPr>
        <w:t xml:space="preserve">ABDE </w:t>
      </w:r>
      <w:r>
        <w:rPr>
          <w:rFonts w:cs="Arial" w:ascii="Arial" w:hAnsi="Arial"/>
          <w:sz w:val="24"/>
        </w:rPr>
        <w:t xml:space="preserve">– равнобокая трапеция, так как по условию параллельны стороны </w:t>
      </w:r>
      <w:r>
        <w:rPr>
          <w:rFonts w:cs="Arial" w:ascii="Arial" w:hAnsi="Arial"/>
          <w:i/>
          <w:sz w:val="24"/>
        </w:rPr>
        <w:t xml:space="preserve">AB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sz w:val="24"/>
        </w:rPr>
        <w:t xml:space="preserve">, равны стороны </w:t>
      </w:r>
      <w:r>
        <w:rPr>
          <w:rFonts w:cs="Arial" w:ascii="Arial" w:hAnsi="Arial"/>
          <w:i/>
          <w:sz w:val="24"/>
        </w:rPr>
        <w:t xml:space="preserve">BD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>AE</w:t>
      </w:r>
      <w:r>
        <w:rPr>
          <w:rFonts w:cs="Arial" w:ascii="Arial" w:hAnsi="Arial"/>
          <w:sz w:val="24"/>
        </w:rPr>
        <w:t>. Равнобокая трапеция – вписанный четырёхугольник, поэтому точки четвёрки (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sz w:val="24"/>
        </w:rPr>
        <w:t>) лежат на одной окружности. Аналогичный вывод можно сделать для четвёрок (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) и (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). Диагональ </w:t>
      </w:r>
      <w:r>
        <w:rPr>
          <w:rFonts w:cs="Arial" w:ascii="Arial" w:hAnsi="Arial"/>
          <w:i/>
          <w:sz w:val="24"/>
        </w:rPr>
        <w:t xml:space="preserve">BE </w:t>
      </w:r>
      <w:r>
        <w:rPr>
          <w:rFonts w:cs="Arial" w:ascii="Arial" w:hAnsi="Arial"/>
          <w:sz w:val="24"/>
        </w:rPr>
        <w:t>– общая хорда окружностей для четвёрок (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sz w:val="24"/>
        </w:rPr>
        <w:t>) и (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 xml:space="preserve">). Аналогично, диагональ </w:t>
      </w:r>
      <w:r>
        <w:rPr>
          <w:rFonts w:cs="Arial" w:ascii="Arial" w:hAnsi="Arial"/>
          <w:i/>
          <w:sz w:val="24"/>
        </w:rPr>
        <w:t xml:space="preserve">CF </w:t>
      </w:r>
      <w:r>
        <w:rPr>
          <w:rFonts w:cs="Arial" w:ascii="Arial" w:hAnsi="Arial"/>
          <w:sz w:val="24"/>
        </w:rPr>
        <w:t xml:space="preserve">– общая хорда окружностей второй и третьей четвёрок, диагональ </w:t>
      </w:r>
      <w:r>
        <w:rPr>
          <w:rFonts w:cs="Arial" w:ascii="Arial" w:hAnsi="Arial"/>
          <w:i/>
          <w:sz w:val="24"/>
        </w:rPr>
        <w:t xml:space="preserve">AE </w:t>
      </w:r>
      <w:r>
        <w:rPr>
          <w:rFonts w:cs="Arial" w:ascii="Arial" w:hAnsi="Arial"/>
          <w:sz w:val="24"/>
        </w:rPr>
        <w:t>– общая хорда окружностей третьей и первой четвёрок. По лемме о трёх хордах (частный случай теоремы о радикальном центре трёх окружностей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BE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>C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ересекаются в одной точ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I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  <w:lang w:val="en-GB"/>
        </w:rPr>
        <w:t xml:space="preserve">. </w:t>
      </w:r>
      <w:r>
        <w:rPr>
          <w:rFonts w:cs="Arial" w:ascii="Arial" w:hAnsi="Arial"/>
          <w:b/>
          <w:sz w:val="24"/>
        </w:rPr>
        <w:t>Педагогический блок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. Молодой учитель часто предлагает классу интересные задачи, посильные лишь немногим ученикам. К нему пришли обеспокоенные родители «средних» учеников. Их огорчает, что их дети на уроке попусту теряют время, потому что сами решить такие задачи не могут. В результате они хуже усваивают программный материал. Домашнее задание выполнить целиком многие также не могут, а последнее время уже и не пытаются. Дети теряют веру в свои силы и получают психологическую травму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овите несколько возможных методических ошибок учителя и дайте ему как можно более конкретные советы о форме подачи трудных задач. Что ему, возможно, имеет смысл изменить в своей работе? А что лучше не менять, а спокойно объяснить родителям? Как построить работу так, чтобы и «волки были почти сыты, и овцы почти целы»?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position w:val="0"/>
      <w:sz w:val="65535"/>
      <w:sz w:val="65535"/>
      <w:szCs w:val="20"/>
      <w:u w:val="none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31:00Z</dcterms:created>
  <dc:creator>ф</dc:creator>
  <dc:description/>
  <dc:language>en-US</dc:language>
  <cp:lastModifiedBy>Asus-PC</cp:lastModifiedBy>
  <cp:lastPrinted>2018-01-21T15:31:00Z</cp:lastPrinted>
  <dcterms:modified xsi:type="dcterms:W3CDTF">2018-01-21T12:31:00Z</dcterms:modified>
  <cp:revision>2</cp:revision>
  <dc:subject/>
  <dc:title>VII Заочный конкурс учителей по математике</dc:title>
</cp:coreProperties>
</file>