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АНКЕТА УЧАСТНИК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. Фамилия 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2. Имя 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3. Отчество 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4. Дата рождения 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5. Домашний адрес (с индексом) 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6. Телефоны 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7. Адрес электронной почты 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8. Место работы 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9. Должность 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0. Стаж преподавательской работы 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1. Ученая степень, почетные звания 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2. Квалификационная категория, разряд 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3. Какой вариант расселения Вы выбираете? 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4. Претендуете ли Вы на скидку по оплате стоимости участия в семинаре? 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Если «Да», то укажите, на каком основании (см. схему скидок) 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5. Являетесь ли Вы лауреатом творческих конкурсов учителей математики прошлых лет или каких-либо других учительских конкурсов? 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Если «Да», то укажите вид конкурса и год 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6. Вас бы заинтересовала на семинаре следующая тематика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) Лекций 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Б) Семинаров 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В) Практических занятий 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Г) Круглых столов 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7. Желаете ли Вы сами выступить на семинаре с докладами или сообщениями? 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Если «Да», то по каким темам и какова примерная продолжительность каждого из Ваших выступлений? 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8. Дополнительные сведения о себе (если желаете)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8:02Z</dcterms:created>
  <dc:creator/>
  <dc:description/>
  <dc:language>en-US</dc:language>
  <cp:lastModifiedBy/>
  <dcterms:modified xsi:type="dcterms:W3CDTF">2015-12-19T11:18:23Z</dcterms:modified>
  <cp:revision>1</cp:revision>
  <dc:subject/>
  <dc:title/>
</cp:coreProperties>
</file>