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Двадцатый</w:t>
      </w:r>
      <w:r>
        <w:rPr>
          <w:rFonts w:eastAsia="Arial Cyr" w:cs="Arial Cyr" w:ascii="Arial Cyr" w:hAnsi="Arial Cyr"/>
          <w:b/>
          <w:bCs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заочный творческий конкурс учителей по математике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дведены итоги очередного заочного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ворческого конкурса учителей по математике, который был организован Московским центром непрерывного математического образования и журналом «Математика» совместно с Центром педагогического мастерства (см. №</w:t>
      </w:r>
      <w:r>
        <w:rPr>
          <w:rFonts w:eastAsia="Arial Cyr" w:cs="Arial Cyr" w:ascii="Arial Cyr" w:hAnsi="Arial Cyr"/>
          <w:sz w:val="24"/>
          <w:szCs w:val="24"/>
          <w:lang w:val="en-US"/>
        </w:rPr>
        <w:t>1/</w:t>
      </w:r>
      <w:r>
        <w:rPr>
          <w:rFonts w:eastAsia="Arial Cyr" w:cs="Arial Cyr" w:ascii="Arial Cyr" w:hAnsi="Arial Cyr"/>
          <w:sz w:val="24"/>
          <w:szCs w:val="24"/>
        </w:rPr>
        <w:t xml:space="preserve">2025). Информация о конкурсе традиционно также размещалась по адресу </w:t>
      </w:r>
      <w:r>
        <w:rPr>
          <w:rFonts w:eastAsia="Arial Cyr" w:cs="Arial Cyr" w:ascii="Arial Cyr" w:hAnsi="Arial Cyr"/>
          <w:sz w:val="24"/>
          <w:szCs w:val="24"/>
          <w:lang w:val="en-US"/>
        </w:rPr>
        <w:t>http://www.mccme.ru/oluch.</w:t>
      </w:r>
      <w:r>
        <w:rPr>
          <w:rFonts w:eastAsia="Arial Cyr" w:cs="Arial Cyr" w:ascii="Arial Cyr" w:hAnsi="Arial Cyr"/>
          <w:sz w:val="24"/>
          <w:szCs w:val="24"/>
        </w:rPr>
        <w:t xml:space="preserve"> Там же опубликованы материалы прошедших очных и заочных конкурсов, которые также ежегодно публиковались в журнале «Математика». Большинство задач методической части предшествующих конкурсов вошло в книжку «Учимся на чужих ошибках»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/ </w:t>
      </w:r>
      <w:r>
        <w:rPr>
          <w:rFonts w:eastAsia="Arial Cyr" w:cs="Arial Cyr" w:ascii="Arial Cyr" w:hAnsi="Arial Cyr"/>
          <w:sz w:val="24"/>
          <w:szCs w:val="24"/>
        </w:rPr>
        <w:t xml:space="preserve">Сост. А. Блинков – 2-е изд., перераб. – М.: МЦНМО, 2025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 очередной раз отметим, что основная цель конкурса – стимулировать проявление профессиональных качеств учителя. В ходе выполнения работы участники могли продемонстрировать умение решать задачи, умение найти ошибку в чужом решении и отличить верное решение от неверного, продемонстрировать свою математическую эрудицию. Отдельно подчеркнем важность «методического» раздела, так как он в большей степени отражает повседневную работу учителя. Но и ряд заданий первой части составлены так, чтобы стимулировать учителей на дальнейшее обсуждение со школьниками возможных ошибок. На выполнение заданий конкурса отводилось более трёх месяцев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Задания для проведения конкурса были подготовлены методической комиссией, работавшей на базе МЦНМО. Вариант, по традиции, включал в себя </w:t>
      </w:r>
      <w:r>
        <w:rPr>
          <w:rFonts w:eastAsia="Arial Cyr" w:cs="Arial Cyr" w:ascii="Arial Cyr" w:hAnsi="Arial Cyr"/>
          <w:i/>
          <w:iCs/>
          <w:sz w:val="24"/>
          <w:szCs w:val="24"/>
        </w:rPr>
        <w:t>три блок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Первый блок</w:t>
      </w:r>
      <w:r>
        <w:rPr>
          <w:rFonts w:eastAsia="Arial Cyr" w:cs="Arial Cyr" w:ascii="Arial Cyr" w:hAnsi="Arial Cyr"/>
          <w:sz w:val="24"/>
          <w:szCs w:val="24"/>
        </w:rPr>
        <w:t xml:space="preserve"> («математический») – математические задачи, которые требовалось решить.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торой блок</w:t>
      </w:r>
      <w:r>
        <w:rPr>
          <w:rFonts w:eastAsia="Arial Cyr" w:cs="Arial Cyr" w:ascii="Arial Cyr" w:hAnsi="Arial Cyr"/>
          <w:sz w:val="24"/>
          <w:szCs w:val="24"/>
        </w:rPr>
        <w:t xml:space="preserve"> («методический») – формулировки «задач» и их «решения», в которых требовалось найти ошибки, и, по возможности, привести верные решения. Эти блоки включали в себя задания по арифметике, алгебре и началам математического анализа, планиметрии, стереометрии, комбинаторике. </w:t>
      </w:r>
      <w:r>
        <w:rPr>
          <w:rFonts w:eastAsia="Arial Cyr" w:cs="Arial Cyr" w:ascii="Arial Cyr" w:hAnsi="Arial Cyr"/>
          <w:i/>
          <w:iCs/>
          <w:sz w:val="24"/>
          <w:szCs w:val="24"/>
        </w:rPr>
        <w:t>Третий блок</w:t>
      </w:r>
      <w:r>
        <w:rPr>
          <w:rFonts w:eastAsia="Arial Cyr" w:cs="Arial Cyr" w:ascii="Arial Cyr" w:hAnsi="Arial Cyr"/>
          <w:sz w:val="24"/>
          <w:szCs w:val="24"/>
        </w:rPr>
        <w:t xml:space="preserve"> («аналитический») состоял из одного задания, в котором участникам была дана возможность проанализировать достоинства и недостатки одного из текущих изменений Федеральной рабочей программы по математике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Работы, присланные на конкурс, очень разные: многие очень высокого уровня, но есть и довольно слабые. География участников конкурса, по традиции, обширна и разнообразна – от Москвы и Санкт-Петербурга до маленьких поселков и деревень из многих краев, областей и республик России, а также из республики Беларусь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Каждое задание оценивалось, исходя из 10 баллов. Победителями конкурса объявлены участники, набравшие не менее 78 баллов из 90 возможных (9 индивидуальных работ и одна коллективная). </w:t>
      </w:r>
      <w:r>
        <w:rPr>
          <w:rFonts w:eastAsia="Arial Cyr" w:cs="Arial Cyr" w:ascii="Arial Cyr" w:hAnsi="Arial Cyr"/>
          <w:color w:val="000000"/>
          <w:sz w:val="24"/>
          <w:szCs w:val="24"/>
        </w:rPr>
        <w:t>Призерами конкурса стали участники, набравшие не менее 62 баллов (10 индивидуальных работ). Список победителей и призеров публикуется отдельно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Отметим, что многие из участников не впервые становятся победителями или призерами заочного конкурса, некоторые из них уже были и лауреатами очных конкурсов в различные годы. </w:t>
      </w:r>
      <w:r>
        <w:rPr>
          <w:rFonts w:eastAsia="Arial Cyr" w:cs="Arial Cyr" w:ascii="Arial Cyr" w:hAnsi="Arial Cyr"/>
          <w:sz w:val="24"/>
          <w:szCs w:val="24"/>
        </w:rPr>
        <w:t xml:space="preserve">Победители и призеры конкурса будут награждены специальными дипломами от журнала «Математика». Надеемся, что многие из них и других участников конкурса примут участие в очном туре </w:t>
      </w:r>
      <w:r>
        <w:rPr>
          <w:rFonts w:eastAsia="Arial Cyr" w:cs="Arial Cyr" w:ascii="Arial Cyr" w:hAnsi="Arial Cyr"/>
          <w:sz w:val="24"/>
          <w:szCs w:val="24"/>
          <w:lang w:val="en-GB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XII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ворческого конкурса учителей по математике в г. Москве, который планируется провести 21 сентября 2025 года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 очном туре конкурса могут принять участие все желающие. Для участия достаточно в сентябре 20</w:t>
      </w:r>
      <w:r>
        <w:rPr>
          <w:rFonts w:eastAsia="Arial Cyr" w:cs="Arial Cyr" w:ascii="Arial Cyr" w:hAnsi="Arial Cyr"/>
          <w:sz w:val="24"/>
          <w:szCs w:val="24"/>
          <w:lang w:val="en-US"/>
        </w:rPr>
        <w:t>25</w:t>
      </w:r>
      <w:r>
        <w:rPr>
          <w:rFonts w:eastAsia="Arial Cyr" w:cs="Arial Cyr" w:ascii="Arial Cyr" w:hAnsi="Arial Cyr"/>
          <w:sz w:val="24"/>
          <w:szCs w:val="24"/>
        </w:rPr>
        <w:t xml:space="preserve"> года зарегистрироваться на странице конкурса. Информация об очном туре конкурса и о следующем заочном конкурсе будет опубликована в журнале «Математика» и на сайте МЦНМО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убликуемые решения задач и комментарии написаны жюри конкурса с привлечением некоторых удачных решений его участников (в сокращённом и отредактированном виде)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Задания конкурса, ответы, решения,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омментарии и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ритерии проверки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GB"/>
        </w:rPr>
        <w:t xml:space="preserve">I. </w:t>
      </w:r>
      <w:r>
        <w:rPr>
          <w:rFonts w:eastAsia="Arial Cyr" w:cs="Arial Cyr" w:ascii="Arial Cyr" w:hAnsi="Arial Cyr"/>
          <w:b/>
          <w:bCs/>
          <w:sz w:val="24"/>
          <w:szCs w:val="24"/>
        </w:rPr>
        <w:t>Решите задачи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меются девять карточек, на которых записаны натуральные числа от 1 до 9. Какое наибольшее количество карточек можно выложить в ряд слева направо так, чтобы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исла на любых двух соседних карточках образовали двузначное число, являющееся квадратом целого числ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?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А. Блинков (по мотивам фольклора)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5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Пример</w:t>
      </w:r>
      <w:r>
        <w:rPr>
          <w:rFonts w:eastAsia="Arial Cyr" w:cs="Arial Cyr" w:ascii="Arial Cyr" w:hAnsi="Arial Cyr"/>
          <w:sz w:val="24"/>
          <w:szCs w:val="24"/>
        </w:rPr>
        <w:t>. 81649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ценка</w:t>
      </w:r>
      <w:r>
        <w:rPr>
          <w:rFonts w:eastAsia="Arial Cyr" w:cs="Arial Cyr" w:ascii="Arial Cyr" w:hAnsi="Arial Cyr"/>
          <w:sz w:val="24"/>
          <w:szCs w:val="24"/>
        </w:rPr>
        <w:t>. Двузначные числа, являющиеся точными квадратами, могут оканчиваться одной из пяти цифр: 1, 4, 5, 6, 9. Все цифры в ряду, кроме первой, должны быть из этого набора. Для того, чтобы использовать все цифры такого набора, цифра 9 должна быть последней, так как никакой двузначный квадрат с неё начинается. В этом случае, последовательность цифр справа налево восстанавливается практически однозначно и больше пяти цифр быть не может. Понятно, что если 9 не использовать, то также цифр не более пяти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Многие участники в своих решениях выписал все двузначные числа, являющиеся точными квадратами, после чего осуществили полный перебор цепочек из этих чисел, указав наиболее длинную. Такое решение также засчитывалось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Критерии проверки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иведено полное обоснованное решение – 10 баллов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иведён только верный ответ со ссылкой на возможный перебор – 5 баллов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Задача не решена или решена неверно – 0 баллов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 Cyr" w:cs="Arial Cyr" w:ascii="Arial Cyr" w:hAnsi="Arial Cyr"/>
          <w:sz w:val="24"/>
          <w:szCs w:val="24"/>
        </w:rPr>
        <w:t xml:space="preserve"> Существует ли тетраэдр, в котором основания ровно двух высот лежат вне граней тетраэдра?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Н. Стрелкова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123815</wp:posOffset>
            </wp:positionH>
            <wp:positionV relativeFrom="paragraph">
              <wp:posOffset>107315</wp:posOffset>
            </wp:positionV>
            <wp:extent cx="2087880" cy="1493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существует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Рассмотрим, например, тетраэдр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</w:t>
      </w:r>
      <w:r>
        <w:rPr>
          <w:rFonts w:eastAsia="Arial Cyr" w:cs="Arial Cyr" w:ascii="Arial Cyr" w:hAnsi="Arial Cyr"/>
          <w:sz w:val="24"/>
          <w:szCs w:val="24"/>
        </w:rPr>
        <w:t xml:space="preserve">, в котор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двугранный угол при ребр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– тупой, а при ребр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 острый. (см. рис. 2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13830</wp:posOffset>
                </wp:positionH>
                <wp:positionV relativeFrom="paragraph">
                  <wp:posOffset>55245</wp:posOffset>
                </wp:positionV>
                <wp:extent cx="407670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4.35pt;mso-position-vertical-relative:text;margin-left:51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Заметим, что такой тетраэдр симметричен относительно плоскости, являющейся серединным перпендикуляром к ребр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(эта плоскость тогда содержит ребр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, а также относительно плоскости, содержаще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перпендикулярн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огда основания высот тетраэдра, проведённых из вершин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лежат вне ганей тетраэдра, а основания двух других высот – внутри гране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CD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Отметим, что именно такую форму имеет одна из популярных «зацепок» на скалодромах. Существуют и другие примеры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Многие участники приводили пример, используя декартовы координаты в трёхмерном пространстве. Это, конечно, возможно, но требует более громоздких обоснований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Отметим, что абстрактные рассуждения типа «... достаточно длинная сторона ...» или «... достаточно маленький угол ...» не являются решением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Критерии проверки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иведено полное обоснованное решение – 10 баллов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иведён верный пример, но его обоснование содержит пробелы  – 7-9 баллов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иведён верный пример, но его обоснование отсутствует или содержит ошибки – 5 баллов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иведён только ответ  – 0 баллов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Задача не решена или решена неверно – 0 баллов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Style15"/>
        <w:jc w:val="both"/>
        <w:rPr>
          <w:rFonts w:ascii="Arial Cyr" w:hAnsi="Arial Cyr" w:eastAsia="Arial Cyr" w:cs="Arial Cyr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¹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 w:val="false"/>
          <w:iCs w:val="false"/>
          <w:sz w:val="24"/>
          <w:szCs w:val="24"/>
          <w:lang w:val="ru-RU"/>
        </w:rPr>
        <w:t>На уменьшенной шахматной доске размером 6</w:t>
      </w:r>
      <w:r>
        <w:rPr>
          <w:rFonts w:eastAsia="Symbol" w:cs="Symbol" w:ascii="Symbol" w:hAnsi="Symbol"/>
          <w:i w:val="false"/>
          <w:iCs w:val="false"/>
          <w:sz w:val="24"/>
          <w:szCs w:val="24"/>
          <w:lang w:val="ru-RU"/>
        </w:rPr>
        <w:t>´</w:t>
      </w:r>
      <w:r>
        <w:rPr>
          <w:rFonts w:eastAsia="Arial Cyr" w:cs="Arial Cyr" w:ascii="Arial Cyr" w:hAnsi="Arial Cyr"/>
          <w:i w:val="false"/>
          <w:iCs w:val="false"/>
          <w:sz w:val="24"/>
          <w:szCs w:val="24"/>
          <w:lang w:val="ru-RU"/>
        </w:rPr>
        <w:t>6 расставлены короли и слоны так, что короли не бьют друг друга и слоны не бьют друг друга. Какое наибольшее количество этих фигур может стоять на такой доске?</w:t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И. Зубков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По недосмотру составителей в условии этой задачи не было оговорено, могут ли два слона бить друг друга, если на диагонали между ними стоит король. Поэтому участники понимали условие по-разному. Жюри признавало решение верным при любой его трактовке участником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и этом, например, в работах М.А. Маркова и И.А. Эльмана (оба – г. Москва) приведены верные решения для обеих трактовок условия задачи. Идеи их решений мы используем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Рассмотрим оба варианта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/>
        <w:t xml:space="preserve"> Если король стоит на  диагонали между двумя слонами, то слоны бьют друг друга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5306695</wp:posOffset>
            </wp:positionH>
            <wp:positionV relativeFrom="paragraph">
              <wp:posOffset>34290</wp:posOffset>
            </wp:positionV>
            <wp:extent cx="1661160" cy="16459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ет</w:t>
      </w:r>
      <w:r>
        <w:rPr>
          <w:rFonts w:eastAsia="Arial Cyr" w:cs="Arial Cyr" w:ascii="Arial Cyr" w:hAnsi="Arial Cyr"/>
          <w:sz w:val="24"/>
          <w:szCs w:val="24"/>
        </w:rPr>
        <w:t>: 19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Оценка</w:t>
      </w:r>
      <w:r>
        <w:rPr>
          <w:rFonts w:eastAsia="Arial Cyr" w:cs="Arial Cyr" w:ascii="Arial Cyr" w:hAnsi="Arial Cyr"/>
          <w:sz w:val="24"/>
          <w:szCs w:val="24"/>
        </w:rPr>
        <w:t>. Докажем, что королей не более девяти. Действительно, разобьём доску на 9 квадратов размером 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2, тогда в каждом таком квадрате может стоять не более одного короля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Теперь докажем, что слонов не более десяти. Раскрасим доску в шахматном порядке (см. рис. 3а). Рассмотрим чёрные и белые диагонали, параллельные главным диагоналям квадрата. Их – по 5 (считая и главные). На каждой из них может стоять не более одного слон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22390</wp:posOffset>
                </wp:positionH>
                <wp:positionV relativeFrom="paragraph">
                  <wp:posOffset>854075</wp:posOffset>
                </wp:positionV>
                <wp:extent cx="478155" cy="191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67.25pt;mso-position-vertical-relative:text;margin-left:50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Пример</w:t>
      </w:r>
      <w:r>
        <w:rPr>
          <w:rFonts w:eastAsia="Arial Cyr" w:cs="Arial Cyr" w:ascii="Arial Cyr" w:hAnsi="Arial Cyr"/>
          <w:sz w:val="24"/>
          <w:szCs w:val="24"/>
        </w:rPr>
        <w:t>. См. рис. 3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 </w:t>
      </w:r>
      <w:r>
        <w:rPr/>
        <w:t>Если король стоит на  диагонали между двумя слонами, то слоны не бьют друг друга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5306695</wp:posOffset>
            </wp:positionH>
            <wp:positionV relativeFrom="paragraph">
              <wp:posOffset>55245</wp:posOffset>
            </wp:positionV>
            <wp:extent cx="1699260" cy="164592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ет</w:t>
      </w:r>
      <w:r>
        <w:rPr>
          <w:rFonts w:eastAsia="Arial Cyr" w:cs="Arial Cyr" w:ascii="Arial Cyr" w:hAnsi="Arial Cyr"/>
          <w:sz w:val="24"/>
          <w:szCs w:val="24"/>
        </w:rPr>
        <w:t>: 23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ценка</w:t>
      </w:r>
      <w:r>
        <w:rPr>
          <w:rFonts w:eastAsia="Arial Cyr" w:cs="Arial Cyr" w:ascii="Arial Cyr" w:hAnsi="Arial Cyr"/>
          <w:sz w:val="24"/>
          <w:szCs w:val="24"/>
        </w:rPr>
        <w:t>. Для количества королей оценка не отличается от приведённой выше, то есть их не может быть больше, чем 9. Далее заметим, что внутри центрального квадрата размером 4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 xml:space="preserve">4 можно поставить не более четырех королей (по аналогичным соображениям)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пять раскрасим доску в шахматном порядке и рассмотрим те же чёрные и белые диагонали. Наличие короля на одной из этих диагоналей, который находится и в указанном центральном квадрате, позволяет поставить на этой диагонали ровно на одного слона больше, чем это возможно было сделать до постановки такого короля. Таким образом, если на какой-то диагонали стоит, например, два короля, то на эту же диагональ можно поставить трёх слонов. Заметим также, что короли, расположенные по контуру доски не увеличивают количество слонов. Таким образом, по сравнению с предыдущей оценкой, количество фигур может быть увеличено не более, чем на 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513830</wp:posOffset>
                </wp:positionH>
                <wp:positionV relativeFrom="paragraph">
                  <wp:posOffset>695325</wp:posOffset>
                </wp:positionV>
                <wp:extent cx="480695" cy="1911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54.75pt;mso-position-vertical-relative:text;margin-left:51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Пример</w:t>
      </w:r>
      <w:r>
        <w:rPr>
          <w:rFonts w:eastAsia="Arial Cyr" w:cs="Arial Cyr" w:ascii="Arial Cyr" w:hAnsi="Arial Cyr"/>
          <w:sz w:val="24"/>
          <w:szCs w:val="24"/>
        </w:rPr>
        <w:t>. См. рис. 3б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В обоих вариантах существуют и другие примеры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Критерии проверки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иведено полное обоснованное решение (при любой трактовке условия) – 10 баллов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иведёны только верный ответ и верный пример – 4 балла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иведёны только отдельные оценки для королей и слонов – 1 балл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Задача не решена или решена неверно – 0 баллов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 </w:t>
      </w:r>
      <w:r>
        <w:rPr>
          <w:rFonts w:eastAsia="Arial Cyr" w:cs="Arial Cyr" w:ascii="Arial Cyr" w:hAnsi="Arial Cyr"/>
          <w:sz w:val="24"/>
          <w:szCs w:val="24"/>
        </w:rPr>
        <w:t xml:space="preserve">Сколько решений имеет система уравнений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Д. Прокопенко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4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Из данной системы уравнений следует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Arial Cyr" w:cs="Arial Cyr" w:ascii="Arial Cyr" w:hAnsi="Arial Cyr"/>
          <w:sz w:val="24"/>
          <w:szCs w:val="24"/>
        </w:rPr>
        <w:t>. Тогда каждая часть этого двойного равенства имеет геометрический смысл: они выражают расстояния на координатной плоскости от точки (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у</w:t>
      </w:r>
      <w:r>
        <w:rPr>
          <w:rFonts w:eastAsia="Arial Cyr" w:cs="Arial Cyr" w:ascii="Arial Cyr" w:hAnsi="Arial Cyr"/>
          <w:sz w:val="24"/>
          <w:szCs w:val="24"/>
        </w:rPr>
        <w:t>) до прямых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 = 0, </w:t>
      </w:r>
      <w:r>
        <w:rPr>
          <w:rFonts w:eastAsia="Arial Cyr" w:cs="Arial Cyr" w:ascii="Arial Cyr" w:hAnsi="Arial Cyr"/>
          <w:sz w:val="24"/>
          <w:szCs w:val="24"/>
        </w:rPr>
        <w:t xml:space="preserve">–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 = 0 è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2 = 0 </w:t>
      </w:r>
      <w:r>
        <w:rPr>
          <w:rFonts w:eastAsia="Arial Cyr" w:cs="Arial Cyr" w:ascii="Arial Cyr" w:hAnsi="Arial Cyr"/>
          <w:sz w:val="24"/>
          <w:szCs w:val="24"/>
        </w:rPr>
        <w:t>соответственно. Эти прямые попарно пересекаются, поэтому ограничивают на плоскости некоторый треугольник. Существуют 4 точки, равноудаленные от прямых, содержащих стороны треугольника – это центры окружностей: вписанной в этот треугольник и трёх вневписанных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Для каждой из координат (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у</w:t>
      </w:r>
      <w:r>
        <w:rPr>
          <w:rFonts w:eastAsia="Arial Cyr" w:cs="Arial Cyr" w:ascii="Arial Cyr" w:hAnsi="Arial Cyr"/>
          <w:sz w:val="24"/>
          <w:szCs w:val="24"/>
        </w:rPr>
        <w:t xml:space="preserve">) этих точек однозначно определяется значени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Следовательно, исходная система имеет 4 решения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тметим, что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в каждом из решений равен радиусу соответствующей окружности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Многие участники решали данную систему аналитически, находя 4 решения в явном виде. Например, можно приравнять левые части первого и третьего уравнений и воспользоваться формулой разности квадратов. Это позволит выразить одну переменную через две других, после чего решать систему двух уравнений с двумя переменными. Этот способ решения достаточно громоздкий, но имеет право на существование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Критерии проверки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иведено полное обоснованное решение (при любой трактовке условия) – 10 баллов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иведён только верный ответ – 2 балл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Задача не решена или решена неверно – 0 баллов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  <w:r>
        <w:rPr>
          <w:rFonts w:eastAsia="Arial Cyr" w:cs="Arial Cyr" w:ascii="Arial Cyr" w:hAnsi="Arial Cyr"/>
          <w:sz w:val="24"/>
          <w:szCs w:val="24"/>
        </w:rPr>
        <w:t xml:space="preserve"> На сторонах остроуголь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 вне его построены правильные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BC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CA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Также на сторонах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, но во внутреннюю часть построены правильные треугольники с центра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– точки, делящие отрез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B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CC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 в отношениях 1 : 2, считая от вершин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Arial Cyr" w:cs="Arial Cyr" w:ascii="Arial Cyr" w:hAnsi="Arial Cyr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– точка Торричелли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. Докажите, что 7 точек: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T </w:t>
      </w:r>
      <w:r>
        <w:rPr>
          <w:rFonts w:eastAsia="Arial Cyr" w:cs="Arial Cyr" w:ascii="Arial Cyr" w:hAnsi="Arial Cyr"/>
          <w:sz w:val="24"/>
          <w:szCs w:val="24"/>
        </w:rPr>
        <w:t>лежат на одной окружности.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М. Евдокимов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4758055</wp:posOffset>
            </wp:positionH>
            <wp:positionV relativeFrom="paragraph">
              <wp:posOffset>116205</wp:posOffset>
            </wp:positionV>
            <wp:extent cx="2315845" cy="2207895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1)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– точка пересечения окружностей, описанных около треугольни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AC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CB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отличная от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. Тогда 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ATC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CTB</w:t>
      </w:r>
      <w:r>
        <w:rPr>
          <w:rFonts w:eastAsia="Arial Cyr" w:cs="Arial Cyr" w:ascii="Arial Cyr" w:hAnsi="Arial Cyr"/>
          <w:sz w:val="24"/>
          <w:szCs w:val="24"/>
        </w:rPr>
        <w:t xml:space="preserve"> = 1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значит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ATB</w:t>
      </w:r>
      <w:r>
        <w:rPr>
          <w:rFonts w:eastAsia="Arial Cyr" w:cs="Arial Cyr" w:ascii="Arial Cyr" w:hAnsi="Arial Cyr"/>
          <w:sz w:val="24"/>
          <w:szCs w:val="24"/>
        </w:rPr>
        <w:t xml:space="preserve"> = 1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– это точка Торричелли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. При этом, </w:t>
      </w:r>
      <w:r>
        <w:rPr>
          <w:rFonts w:eastAsia="Arial Cyr" w:cs="Arial Cyr" w:ascii="Arial Cyr" w:hAnsi="Arial Cyr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пересечени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>A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B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ATB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T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= 1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+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=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 аналогично, см. рис. 5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513830</wp:posOffset>
                </wp:positionH>
                <wp:positionV relativeFrom="paragraph">
                  <wp:posOffset>207645</wp:posOffset>
                </wp:positionV>
                <wp:extent cx="407670" cy="1911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6.35pt;mso-position-vertical-relative:text;margin-left:51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) </w:t>
      </w:r>
      <w:r>
        <w:rPr>
          <w:rFonts w:eastAsia="Arial Cyr" w:cs="Arial Cyr" w:ascii="Arial Cyr" w:hAnsi="Arial Cyr"/>
          <w:i/>
          <w:iCs/>
          <w:sz w:val="24"/>
          <w:szCs w:val="24"/>
        </w:rPr>
        <w:t>A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B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CC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>, так как эти отрезки переходят друг в друга при повороте на 6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вокруг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. Кроме того, каждый из них равен </w:t>
      </w:r>
      <w:r>
        <w:rPr>
          <w:rFonts w:eastAsia="Arial Cyr" w:cs="Arial Cyr" w:ascii="Arial Cyr" w:hAnsi="Arial Cyr"/>
          <w:i/>
          <w:iCs/>
          <w:sz w:val="24"/>
          <w:szCs w:val="24"/>
        </w:rPr>
        <w:t>TA + TB + TC</w:t>
      </w:r>
      <w:r>
        <w:rPr>
          <w:rFonts w:eastAsia="Arial Cyr" w:cs="Arial Cyr" w:ascii="Arial Cyr" w:hAnsi="Arial Cyr"/>
          <w:sz w:val="24"/>
          <w:szCs w:val="24"/>
        </w:rPr>
        <w:t xml:space="preserve"> (по теореме Помпею)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) Пусть для определённости </w:t>
      </w:r>
      <w:r>
        <w:rPr>
          <w:rFonts w:eastAsia="Arial Cyr" w:cs="Arial Cyr" w:ascii="Arial Cyr" w:hAnsi="Arial Cyr"/>
          <w:i/>
          <w:iCs/>
          <w:sz w:val="24"/>
          <w:szCs w:val="24"/>
        </w:rPr>
        <w:t>TA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TB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TC</w:t>
      </w:r>
      <w:r>
        <w:rPr>
          <w:rFonts w:eastAsia="Arial Cyr" w:cs="Arial Cyr" w:ascii="Arial Cyr" w:hAnsi="Arial Cyr"/>
          <w:sz w:val="24"/>
          <w:szCs w:val="24"/>
        </w:rPr>
        <w:t xml:space="preserve">. Т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 лежит на отрез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T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К</w:t>
      </w:r>
      <w:r>
        <w:rPr>
          <w:rFonts w:eastAsia="Arial Cyr" w:cs="Arial Cyr" w:ascii="Arial Cyr" w:hAnsi="Arial Cyr"/>
          <w:sz w:val="24"/>
          <w:szCs w:val="24"/>
        </w:rPr>
        <w:t xml:space="preserve"> лежит на отрез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TC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Рассмотрим случай, к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лежит на отрез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T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(случай, к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лежит на отрез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TB</w:t>
      </w:r>
      <w:r>
        <w:rPr>
          <w:rFonts w:eastAsia="Arial Cyr" w:cs="Arial Cyr" w:ascii="Arial Cyr" w:hAnsi="Arial Cyr"/>
          <w:sz w:val="24"/>
          <w:szCs w:val="24"/>
        </w:rPr>
        <w:t xml:space="preserve"> рассматривается аналогично). Т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TL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TA</w:t>
      </w:r>
      <w:r>
        <w:rPr>
          <w:rFonts w:eastAsia="Arial Cyr" w:cs="Arial Cyr" w:ascii="Arial Cyr" w:hAnsi="Arial Cyr"/>
          <w:sz w:val="24"/>
          <w:szCs w:val="24"/>
        </w:rPr>
        <w:t xml:space="preserve"> – (</w:t>
      </w:r>
      <w:r>
        <w:rPr>
          <w:rFonts w:eastAsia="Arial Cyr" w:cs="Arial Cyr" w:ascii="Arial Cyr" w:hAnsi="Arial Cyr"/>
          <w:i/>
          <w:iCs/>
          <w:sz w:val="24"/>
          <w:szCs w:val="24"/>
        </w:rPr>
        <w:t>TA + TB + TC</w:t>
      </w:r>
      <w:r>
        <w:rPr>
          <w:rFonts w:eastAsia="Arial Cyr" w:cs="Arial Cyr" w:ascii="Arial Cyr" w:hAnsi="Arial Cyr"/>
          <w:sz w:val="24"/>
          <w:szCs w:val="24"/>
        </w:rPr>
        <w:t xml:space="preserve">)/3, </w:t>
      </w:r>
      <w:r>
        <w:rPr>
          <w:rFonts w:eastAsia="Arial Cyr" w:cs="Arial Cyr" w:ascii="Arial Cyr" w:hAnsi="Arial Cyr"/>
          <w:i/>
          <w:iCs/>
          <w:sz w:val="24"/>
          <w:szCs w:val="24"/>
        </w:rPr>
        <w:t>TN</w:t>
      </w:r>
      <w:r>
        <w:rPr>
          <w:rFonts w:eastAsia="Arial Cyr" w:cs="Arial Cyr" w:ascii="Arial Cyr" w:hAnsi="Arial Cyr"/>
          <w:sz w:val="24"/>
          <w:szCs w:val="24"/>
        </w:rPr>
        <w:t xml:space="preserve"> = (</w:t>
      </w:r>
      <w:r>
        <w:rPr>
          <w:rFonts w:eastAsia="Arial Cyr" w:cs="Arial Cyr" w:ascii="Arial Cyr" w:hAnsi="Arial Cyr"/>
          <w:i/>
          <w:iCs/>
          <w:sz w:val="24"/>
          <w:szCs w:val="24"/>
        </w:rPr>
        <w:t>TA + TB + TC</w:t>
      </w:r>
      <w:r>
        <w:rPr>
          <w:rFonts w:eastAsia="Arial Cyr" w:cs="Arial Cyr" w:ascii="Arial Cyr" w:hAnsi="Arial Cyr"/>
          <w:sz w:val="24"/>
          <w:szCs w:val="24"/>
        </w:rPr>
        <w:t xml:space="preserve">)/3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TB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TK</w:t>
      </w:r>
      <w:r>
        <w:rPr>
          <w:rFonts w:eastAsia="Arial Cyr" w:cs="Arial Cyr" w:ascii="Arial Cyr" w:hAnsi="Arial Cyr"/>
          <w:sz w:val="24"/>
          <w:szCs w:val="24"/>
        </w:rPr>
        <w:t xml:space="preserve"> = (</w:t>
      </w:r>
      <w:r>
        <w:rPr>
          <w:rFonts w:eastAsia="Arial Cyr" w:cs="Arial Cyr" w:ascii="Arial Cyr" w:hAnsi="Arial Cyr"/>
          <w:i/>
          <w:iCs/>
          <w:sz w:val="24"/>
          <w:szCs w:val="24"/>
        </w:rPr>
        <w:t>TA + TB + TC</w:t>
      </w:r>
      <w:r>
        <w:rPr>
          <w:rFonts w:eastAsia="Arial Cyr" w:cs="Arial Cyr" w:ascii="Arial Cyr" w:hAnsi="Arial Cyr"/>
          <w:sz w:val="24"/>
          <w:szCs w:val="24"/>
        </w:rPr>
        <w:t xml:space="preserve">)/3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TC</w:t>
      </w:r>
      <w:r>
        <w:rPr>
          <w:rFonts w:eastAsia="Arial Cyr" w:cs="Arial Cyr" w:ascii="Arial Cyr" w:hAnsi="Arial Cyr"/>
          <w:sz w:val="24"/>
          <w:szCs w:val="24"/>
        </w:rPr>
        <w:t xml:space="preserve">, то е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TL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TN + TK</w:t>
      </w:r>
      <w:r>
        <w:rPr>
          <w:rFonts w:eastAsia="Arial Cyr" w:cs="Arial Cyr" w:ascii="Arial Cyr" w:hAnsi="Arial Cyr"/>
          <w:sz w:val="24"/>
          <w:szCs w:val="24"/>
        </w:rPr>
        <w:t xml:space="preserve"> (в другом случае получим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TK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TL + TN</w:t>
      </w:r>
      <w:r>
        <w:rPr>
          <w:rFonts w:eastAsia="Arial Cyr" w:cs="Arial Cyr" w:ascii="Arial Cyr" w:hAnsi="Arial Cyr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4) Опишем окол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KTN</w:t>
      </w:r>
      <w:r>
        <w:rPr>
          <w:rFonts w:eastAsia="Arial Cyr" w:cs="Arial Cyr" w:ascii="Arial Cyr" w:hAnsi="Arial Cyr"/>
          <w:sz w:val="24"/>
          <w:szCs w:val="24"/>
        </w:rPr>
        <w:t xml:space="preserve"> окружность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Arial Cyr" w:cs="Arial Cyr" w:ascii="Arial Cyr" w:hAnsi="Arial Cyr"/>
          <w:sz w:val="24"/>
          <w:szCs w:val="24"/>
        </w:rPr>
        <w:t xml:space="preserve"> и пусть она пересекает </w:t>
      </w:r>
      <w:r>
        <w:rPr>
          <w:rFonts w:eastAsia="Arial Cyr" w:cs="Arial Cyr" w:ascii="Arial Cyr" w:hAnsi="Arial Cyr"/>
          <w:i/>
          <w:iCs/>
          <w:sz w:val="24"/>
          <w:szCs w:val="24"/>
        </w:rPr>
        <w:t>TA</w:t>
      </w:r>
      <w:r>
        <w:rPr>
          <w:rFonts w:eastAsia="Arial Cyr" w:cs="Arial Cyr" w:ascii="Arial Cyr" w:hAnsi="Arial Cyr"/>
          <w:sz w:val="24"/>
          <w:szCs w:val="24"/>
        </w:rPr>
        <w:t xml:space="preserve"> в точке L’. Тогда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KNL</w:t>
      </w:r>
      <w:r>
        <w:rPr>
          <w:rFonts w:eastAsia="Arial Cyr" w:cs="Arial Cyr" w:ascii="Arial Cyr" w:hAnsi="Arial Cyr"/>
          <w:sz w:val="24"/>
          <w:szCs w:val="24"/>
        </w:rPr>
        <w:t xml:space="preserve">’ правильный и по теореме Помпею </w:t>
      </w:r>
      <w:r>
        <w:rPr>
          <w:rFonts w:eastAsia="Arial Cyr" w:cs="Arial Cyr" w:ascii="Arial Cyr" w:hAnsi="Arial Cyr"/>
          <w:i/>
          <w:iCs/>
          <w:sz w:val="24"/>
          <w:szCs w:val="24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’ </w:t>
      </w:r>
      <w:r>
        <w:rPr>
          <w:rFonts w:eastAsia="Symbol" w:cs="Symbol" w:ascii="Symbol" w:hAnsi="Symbol"/>
          <w:sz w:val="24"/>
          <w:szCs w:val="24"/>
        </w:rPr>
        <w:t>º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.  Таким образом,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лежат на одной окружности, центром которой является центр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’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KLN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5) Покажем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’ совпадает с центроидом (центром масс)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. Поместим в точк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грузы массы 2, а в точк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– грузы массы 1. Тогда центр масс такой системы совпадает с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’. С другой стороны, центр масс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– это M. Покажем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– и центр масс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– cередины сторон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ответственно. Тогда достаточно показать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>. Это действительно так, поскольку при повороте на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получаются векторы, полученные из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умножением их н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а сумма таких векторов равна нулевому вектору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6) Покажем, что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также лежат на окружности </w:t>
      </w:r>
      <w:r>
        <w:rPr>
          <w:rFonts w:eastAsia="Symbol" w:cs="Symbol" w:ascii="Symbol" w:hAnsi="Symbol"/>
          <w:i/>
          <w:iCs/>
          <w:sz w:val="24"/>
          <w:szCs w:val="24"/>
        </w:rPr>
        <w:t>w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’ –центр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CB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Т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– середина дуг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описанной окружности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CB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которая не содержит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’ делит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в отношении 2 : 1, a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делит </w:t>
      </w:r>
      <w:r>
        <w:rPr>
          <w:rFonts w:eastAsia="Arial Cyr" w:cs="Arial Cyr" w:ascii="Arial Cyr" w:hAnsi="Arial Cyr"/>
          <w:i/>
          <w:iCs/>
          <w:sz w:val="24"/>
          <w:szCs w:val="24"/>
        </w:rPr>
        <w:t>AM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в том же отношении. Поэтому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>’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параллель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Для центров треугольни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C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аналогично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7) Так как угол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T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опирается на диаметр 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’, 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M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’ – высота равнобедрен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>’</w:t>
      </w:r>
      <w:r>
        <w:rPr>
          <w:rFonts w:eastAsia="Arial Cyr" w:cs="Arial Cyr" w:ascii="Arial Cyr" w:hAnsi="Arial Cyr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, значит, она является осью симметрии этого треугольника. Т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M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MT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также лежит на окружности с центр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радиус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MT</w:t>
      </w:r>
      <w:r>
        <w:rPr>
          <w:rFonts w:eastAsia="Arial Cyr" w:cs="Arial Cyr" w:ascii="Arial Cyr" w:hAnsi="Arial Cyr"/>
          <w:sz w:val="24"/>
          <w:szCs w:val="24"/>
        </w:rPr>
        <w:t xml:space="preserve">. Аналогично для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Отметим, что большинство участников, верно решивших задачу, использовало счёт в комплексных числах. В частности, можно отметить решение М. Толовикова (г. Череповец)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Критерии проверки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иведено полное обоснованное решение – 10 баллов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Доказана только, что окружность проходит через 6 точен из 7 (без точки Торричелли) – 8 баллов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Доказано только, что окружность проходит через 4 точки из 7 (либо точка Торричелли и три центра, либо точка Торичелли и точки, которые делят в отношении 2 : 1) – 4 балла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Задача не решена или решена неверно – 0 баллов</w:t>
      </w:r>
    </w:p>
    <w:p>
      <w:pPr>
        <w:pStyle w:val="Normal"/>
        <w:ind w:firstLine="567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GB"/>
        </w:rPr>
        <w:t>I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b/>
          <w:bCs/>
          <w:sz w:val="24"/>
          <w:szCs w:val="24"/>
          <w:lang w:val="en-GB"/>
        </w:rPr>
        <w:t xml:space="preserve">. </w:t>
      </w:r>
      <w:r>
        <w:rPr>
          <w:rFonts w:eastAsia="Arial Cyr" w:cs="Arial Cyr" w:ascii="Arial Cyr" w:hAnsi="Arial Cyr"/>
          <w:b/>
          <w:bCs/>
          <w:sz w:val="24"/>
          <w:szCs w:val="24"/>
        </w:rPr>
        <w:t>Методический блок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В заданиях №6 – №8 могут содержаться математические ошибки и недочёты (как в условиях «задач», так и в «ответах» и «решениях»). Укажите, корректно ли условие «задачи». Если оно некорректно, то объясните, почему это так. Если неверно «решение», то укажите все ошибки и недочёты, поясните их суть, а затем приведите верное решени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6.</w:t>
      </w:r>
      <w:r>
        <w:rPr>
          <w:rFonts w:eastAsia="Arial Cyr" w:cs="Arial Cyr" w:ascii="Arial Cyr" w:hAnsi="Arial Cyr"/>
          <w:sz w:val="24"/>
          <w:szCs w:val="24"/>
        </w:rPr>
        <w:t xml:space="preserve"> «Задача». Дан правильный треугольник со стороной 1. Докажите, что наименьшая длина линии, соединяющей точки на двух его сторонах и делящей площадь треугольника пополам, равн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23815</wp:posOffset>
                </wp:positionH>
                <wp:positionV relativeFrom="paragraph">
                  <wp:posOffset>469900</wp:posOffset>
                </wp:positionV>
                <wp:extent cx="1952625" cy="15144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object w:dxaOrig="3075" w:dyaOrig="23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3.75pt;height:119.25pt" filled="f" o:ole="">
                                  <v:imagedata r:id="rId7" o:title=""/>
                                </v:shape>
                                <o:OLEObject Type="Embed" ProgID="" ShapeID="ole_rId6" DrawAspect="Content" ObjectID="_71278616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19.25pt;mso-wrap-distance-left:9pt;mso-wrap-distance-right:9pt;mso-wrap-distance-top:0pt;mso-wrap-distance-bottom:0pt;margin-top:37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object w:dxaOrig="3075" w:dyaOrig="23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3.75pt;height:119.25pt" filled="f" o:ole="">
                            <v:imagedata r:id="rId9" o:title=""/>
                          </v:shape>
                          <o:OLEObject Type="Embed" ProgID="" ShapeID="ole_rId8" DrawAspect="Content" ObjectID="_192823142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«Решение». Пусть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лежат на сторон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правиль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со стороной 1 (см. рисунок). Проведём отрезок </w:t>
      </w:r>
      <w:r>
        <w:rPr>
          <w:rFonts w:eastAsia="Arial Cyr" w:cs="Arial Cyr" w:ascii="Arial Cyr" w:hAnsi="Arial Cyr"/>
          <w:i/>
          <w:iCs/>
          <w:sz w:val="24"/>
          <w:szCs w:val="24"/>
        </w:rPr>
        <w:t>XY</w:t>
      </w:r>
      <w:r>
        <w:rPr>
          <w:rFonts w:eastAsia="Arial Cyr" w:cs="Arial Cyr" w:ascii="Arial Cyr" w:hAnsi="Arial Cyr"/>
          <w:sz w:val="24"/>
          <w:szCs w:val="24"/>
        </w:rPr>
        <w:t xml:space="preserve"> и оценим его длину. Введём обозначения: </w:t>
      </w:r>
      <w:r>
        <w:rPr>
          <w:rFonts w:eastAsia="Arial Cyr" w:cs="Arial Cyr" w:ascii="Arial Cyr" w:hAnsi="Arial Cyr"/>
          <w:i/>
          <w:iCs/>
          <w:sz w:val="24"/>
          <w:szCs w:val="24"/>
        </w:rPr>
        <w:t>BX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BY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. По условию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Значит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xy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По теореме косинусов из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BXY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i/>
          <w:iCs/>
          <w:sz w:val="24"/>
          <w:szCs w:val="24"/>
        </w:rPr>
        <w:t>XY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xy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xy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Равенство достигается тогда и только тогда, к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, то есть к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XY</w:t>
      </w:r>
      <w:r>
        <w:rPr>
          <w:rFonts w:eastAsia="Arial Cyr" w:cs="Arial Cyr" w:ascii="Arial Cyr" w:hAnsi="Arial Cyr"/>
          <w:sz w:val="24"/>
          <w:szCs w:val="24"/>
        </w:rPr>
        <w:t xml:space="preserve"> ||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наименьшее значение дл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XY</w:t>
      </w:r>
      <w:r>
        <w:rPr>
          <w:rFonts w:eastAsia="Arial Cyr" w:cs="Arial Cyr" w:ascii="Arial Cyr" w:hAnsi="Arial Cyr"/>
          <w:sz w:val="24"/>
          <w:szCs w:val="24"/>
        </w:rPr>
        <w:t xml:space="preserve"> равн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right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редложил А. Блинков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Комментарий</w:t>
      </w:r>
      <w:r>
        <w:rPr>
          <w:rFonts w:eastAsia="Arial Cyr" w:cs="Arial Cyr" w:ascii="Arial Cyr" w:hAnsi="Arial Cyr"/>
          <w:sz w:val="24"/>
          <w:szCs w:val="24"/>
        </w:rPr>
        <w:t xml:space="preserve">. Условие «задачи» некорректно, так как доказывается неверное утверждение. Ошибка в «решении»: в условии «задачи» не сказано, что линия – это отрезок, линия может быть не только прямой, но и ломаной и кривой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ействительно, рассмотрим, например, дугу окружности с центр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и радиусом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концы которой лежат 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и которая делит площад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пополам. Тогда площадь образовавшегося сектора с вершин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равн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По условию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отку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Длина рассматриваемой дуги равн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Докажем, что эта длина меньше, чем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Действительно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lt;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lt;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то е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lt;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&gt; 1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оследнее неравенство верное, так как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&gt; 3,4 &gt;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Отметим, что указанная дуга окружности – это и есть та линия, которая удовлетворяет условию и имеет наименьшую длину. Действительно, отразив данный треугольник относительно ВС, получим треугольник ВС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’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затем отразим полученный треугольник относительн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DA’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и так далее. Получим правильный шестиугольник со стороной 1. Так как он разбивается на 6 треугольников, равных данному, то окружность с центром В радиус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 Cyr" w:cs="Arial Cyr" w:ascii="Arial Cyr" w:hAnsi="Arial Cyr"/>
          <w:i/>
          <w:iCs/>
          <w:sz w:val="24"/>
          <w:szCs w:val="24"/>
        </w:rPr>
        <w:t>, найденного выше, делит его площадь пополам. Согласно «изометрической задаче», линия фиксированной длины, которая ограничивает фигуру наибольшей площади – это окружность. Следовательно, окружность является линией наименьшей длины, которая ограничивает фигуру фиксированной площади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Критерии проверки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Указано, что условие «задачи»некорректно, объяснено, почему это так и приведён контрпример – 10 баллов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Указано только, что линия не обязательно является отрезком) – 2 балла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7. </w:t>
      </w:r>
      <w:r>
        <w:rPr>
          <w:rFonts w:eastAsia="Arial Cyr" w:cs="Arial Cyr" w:ascii="Arial Cyr" w:hAnsi="Arial Cyr"/>
          <w:sz w:val="24"/>
          <w:szCs w:val="24"/>
        </w:rPr>
        <w:t xml:space="preserve">«Задача». Какие значения может принима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,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) =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+ 1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«Ответ»: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 = 0 и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0) = 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«Решение». Заметим, что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 = 0, 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) =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 = 1. Аналогично,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 = 1, 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) =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1) = 1. Значит,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 = 0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 = 1 являются решениями задачи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окажем, что других решений нет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sz w:val="24"/>
          <w:szCs w:val="24"/>
          <w:lang w:val="en-US"/>
        </w:rPr>
        <w:t>0</w:t>
      </w:r>
      <w:r>
        <w:rPr>
          <w:rFonts w:eastAsia="Arial Cyr" w:cs="Arial Cyr" w:ascii="Arial Cyr" w:hAnsi="Arial Cyr"/>
          <w:sz w:val="24"/>
          <w:szCs w:val="24"/>
        </w:rPr>
        <w:t xml:space="preserve">) = </w:t>
      </w:r>
      <w:r>
        <w:rPr>
          <w:rFonts w:eastAsia="Arial Cyr" w:cs="Arial Cyr" w:ascii="Arial Cyr" w:hAnsi="Arial Cyr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, т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</w:rPr>
        <w:t>) = (</w:t>
      </w:r>
      <w:r>
        <w:rPr>
          <w:rFonts w:eastAsia="Arial Cyr" w:cs="Arial Cyr" w:ascii="Arial Cyr" w:hAnsi="Arial Cyr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– 0,5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0,75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Ес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lt; 0</w:t>
      </w:r>
      <w:r>
        <w:rPr>
          <w:rFonts w:eastAsia="Arial Cyr" w:cs="Arial Cyr" w:ascii="Arial Cyr" w:hAnsi="Arial Cyr"/>
          <w:sz w:val="24"/>
          <w:szCs w:val="24"/>
        </w:rPr>
        <w:t xml:space="preserve"> и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t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&gt; 1, </w:t>
      </w:r>
      <w:r>
        <w:rPr>
          <w:rFonts w:eastAsia="Arial Cyr" w:cs="Arial Cyr" w:ascii="Arial Cyr" w:hAnsi="Arial Cyr"/>
          <w:sz w:val="24"/>
          <w:szCs w:val="24"/>
        </w:rPr>
        <w:t>то (</w:t>
      </w:r>
      <w:r>
        <w:rPr>
          <w:rFonts w:eastAsia="Arial Cyr" w:cs="Arial Cyr" w:ascii="Arial Cyr" w:hAnsi="Arial Cyr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– 0,5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gt; 0,25, </w:t>
      </w:r>
      <w:r>
        <w:rPr>
          <w:rFonts w:eastAsia="Arial Cyr" w:cs="Arial Cyr" w:ascii="Arial Cyr" w:hAnsi="Arial Cyr"/>
          <w:sz w:val="24"/>
          <w:szCs w:val="24"/>
        </w:rPr>
        <w:t xml:space="preserve">поэтому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gt; 1. </w:t>
      </w:r>
      <w:r>
        <w:rPr>
          <w:rFonts w:eastAsia="Arial Cyr" w:cs="Arial Cyr" w:ascii="Arial Cyr" w:hAnsi="Arial Cyr"/>
          <w:sz w:val="24"/>
          <w:szCs w:val="24"/>
        </w:rPr>
        <w:t xml:space="preserve">Если 0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&lt;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lt; 1, </w:t>
      </w:r>
      <w:r>
        <w:rPr>
          <w:rFonts w:eastAsia="Arial Cyr" w:cs="Arial Cyr" w:ascii="Arial Cyr" w:hAnsi="Arial Cyr"/>
          <w:sz w:val="24"/>
          <w:szCs w:val="24"/>
        </w:rPr>
        <w:t>то (</w:t>
      </w:r>
      <w:r>
        <w:rPr>
          <w:rFonts w:eastAsia="Arial Cyr" w:cs="Arial Cyr" w:ascii="Arial Cyr" w:hAnsi="Arial Cyr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– 0,5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lt; 0,25, </w:t>
      </w:r>
      <w:r>
        <w:rPr>
          <w:rFonts w:eastAsia="Arial Cyr" w:cs="Arial Cyr" w:ascii="Arial Cyr" w:hAnsi="Arial Cyr"/>
          <w:sz w:val="24"/>
          <w:szCs w:val="24"/>
        </w:rPr>
        <w:t xml:space="preserve">поэтому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lt; 1.</w:t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едложили А. Блинков, Ю. Эдлин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Комментарий</w:t>
      </w:r>
      <w:r>
        <w:rPr>
          <w:rFonts w:eastAsia="Arial Cyr" w:cs="Arial Cyr" w:ascii="Arial Cyr" w:hAnsi="Arial Cyr"/>
          <w:sz w:val="24"/>
          <w:szCs w:val="24"/>
        </w:rPr>
        <w:t xml:space="preserve">. Корректность условия «задачи» зависит от того, на каком множестве определена функци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, </w:t>
      </w:r>
      <w:r>
        <w:rPr>
          <w:rFonts w:eastAsia="Arial Cyr" w:cs="Arial Cyr" w:ascii="Arial Cyr" w:hAnsi="Arial Cyr"/>
          <w:sz w:val="24"/>
          <w:szCs w:val="24"/>
        </w:rPr>
        <w:t xml:space="preserve">а это не указано. Но, в любом случае, «ответ» и «решение» неверные. Уже первая фраза в «решении» содержит противоречие, так как из из того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 = 0 делается вывод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 = 1, то есть такая подстановка не имеет смысла. Кроме того, есть ошибка и при обосновании отсутствия других решений: неверно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</w:rPr>
        <w:t>) = (</w:t>
      </w:r>
      <w:r>
        <w:rPr>
          <w:rFonts w:eastAsia="Arial Cyr" w:cs="Arial Cyr" w:ascii="Arial Cyr" w:hAnsi="Arial Cyr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– 0,5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0,75, так как в правой части, на самом деле, записано 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), а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))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иведём верное решение (при условии, что такая функция существует)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тогда из условия следует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) =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)= 1. Значит,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))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+ 1 =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1). Из условНеверноия также следует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1)) = 1, а из сказанного выше следует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1)) =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+ 1), поэтому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+ 1)) =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1) = (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+ 1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(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+ 1) + 1. Таким образом, (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+ 1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(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+ 1) + 1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+ 1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+ 1 – 1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= 0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= 0 и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= 1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оверка: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 = 0, 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)= 0 – противоречие;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 = 1, то противоречий нет. Ответ: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0) = 1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Критерии проверки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i/>
          <w:iCs/>
          <w:sz w:val="24"/>
          <w:szCs w:val="24"/>
        </w:rPr>
        <w:t>баллы суммируются</w:t>
      </w:r>
      <w:r>
        <w:rPr>
          <w:rFonts w:eastAsia="Arial Cyr" w:cs="Arial Cyr" w:ascii="Arial Cyr" w:hAnsi="Arial Cyr"/>
          <w:sz w:val="24"/>
          <w:szCs w:val="24"/>
        </w:rPr>
        <w:t>).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исутствуют разумные рассуждения о корректности условия «задачи» – 1 балл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Указана и объяснена  ошибка в первой фразе «решения» – 1 балл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Указано и объяснено, почему неверно равенство f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i/>
          <w:iCs/>
          <w:sz w:val="24"/>
          <w:szCs w:val="24"/>
        </w:rPr>
        <w:t>) = (t – 0,5)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0,75 – 2 балла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иведено верное обоснованное решение – 6 баллов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8. </w:t>
      </w:r>
      <w:r>
        <w:rPr>
          <w:rFonts w:eastAsia="Arial Cyr" w:cs="Arial Cyr" w:ascii="Arial Cyr" w:hAnsi="Arial Cyr"/>
          <w:sz w:val="24"/>
          <w:szCs w:val="24"/>
        </w:rPr>
        <w:t>«Задача». На клетчатой бумаге отмечено 49 узлов сетки, являющихся вершинами клеток квадрата 6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6. Требуется провести несколько единичных отрезков с концами в отмеченных узлах так, чтобы между каждой парой соседних узлов был путь длины не больше, чем 3. Докажите, что потребуется провести не меньше, чем 52 отрезк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«Решение». Решим сначала аналогичную задачу для 16 узлов, являющихся вершинами клеток квадрата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3. Пусть некоторые из них соединены единичными отрезками так, чтобы выполнялось условие задачи. Будем рассматривать полученную картинку как граф. В нём каждые две вершины, находящиеся на расстоянии 1, соединены либо ребром, либо путём длины 3, значит, этот граф связный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окажем, что в графе есть цикл, то есть он не может быть деревом. Из этого будет следовать, что в нём не меньше 16 рёбер. Рассмотрим четыре вершины, расположенные внутри квадрата. Если каждая пара соседних из них соединена ребром, то эти рёбра образуют цикл. Если же какие-то две соседние верш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не соединены ребром, то между ними есть путь, проходящий по трём сторонам одной из примыкающих к ним клеток. Возьмём вторую примыкающую к ним клетку и посмотрим на три пары её соседних вершин, кроме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. Каждая пара соединена либо ребром, либо путём длины 3, который при этом не содержит ребро </w:t>
      </w:r>
      <w:r>
        <w:rPr>
          <w:rFonts w:eastAsia="Arial Cyr" w:cs="Arial Cyr" w:ascii="Arial Cyr" w:hAnsi="Arial Cyr"/>
          <w:i/>
          <w:iCs/>
          <w:sz w:val="24"/>
          <w:szCs w:val="24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. Вместе с путём между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все они образуют цикл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Таким образом, в квадрате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3 необходимо провести не меньше, чем 16 отрезков. Перейдём к оценке количества отрезков для квадрата 6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6. Если разбить его на четыре квадрата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3, то в них суммарно должно быть проведено хотя бы 1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4 = 64 отрезка. При этом дважды мы могли учесть максимум 12 отрезков, находящихся на общих сторонах квадратов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3. Следовательно, всего отрезков не меньше, чем 64 – 12 = 52.</w:t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едложили А. Грибалко, А. Тутубалина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Комментарий</w:t>
      </w:r>
      <w:r>
        <w:rPr>
          <w:rFonts w:eastAsia="Arial Cyr" w:cs="Arial Cyr" w:ascii="Arial Cyr" w:hAnsi="Arial Cyr"/>
          <w:sz w:val="24"/>
          <w:szCs w:val="24"/>
        </w:rPr>
        <w:t>. Условие «задачи» корректно, а «решение» неверное. Ошибочным является переход от квадрата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3 к квадрату 6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6. Эту ошибку можно увидеть, внимательно посмотрев на пример, удовлетворяющий условию, в котором проведено ровно 52 отрезка (см. рис. 8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40935</wp:posOffset>
                </wp:positionH>
                <wp:positionV relativeFrom="paragraph">
                  <wp:posOffset>55245</wp:posOffset>
                </wp:positionV>
                <wp:extent cx="2132330" cy="21323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358" w:dyaOrig="335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7.9pt;height:167.9pt" filled="f" o:ole="">
                                  <v:imagedata r:id="rId11" o:title=""/>
                                </v:shape>
                                <o:OLEObject Type="Embed" ProgID="" ShapeID="ole_rId10" DrawAspect="Content" ObjectID="_59209264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67.9pt;mso-wrap-distance-left:9pt;mso-wrap-distance-right:9pt;mso-wrap-distance-top:0pt;mso-wrap-distance-bottom:0pt;margin-top:4.35pt;mso-position-vertical-relative:text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358" w:dyaOrig="335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7.9pt;height:167.9pt" filled="f" o:ole="">
                            <v:imagedata r:id="rId13" o:title=""/>
                          </v:shape>
                          <o:OLEObject Type="Embed" ProgID="" ShapeID="ole_rId12" DrawAspect="Content" ObjectID="_34093717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иведём верное решение. В клетчатом квадрате 6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 xml:space="preserve">6 максимально можно провести 24 единичных отрезка на границе и 60 отрезков внутри. Пусть проведен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внешних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внутренних отрезков, тогда не проведено 24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и 60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отрезков соответственно. Каждому не проведённому отрезку можно поставить в соответствие путь длины 3, соединяющий концы этого отрезка. При этом каждый проведённый внешний отрезок может входить не более чем в один такой путь, а каждый проведённый внутренний – максимум в два пути. Следовательно, должно выполняться неравенств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+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3(24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+ 60 –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>), из которого после преобразований получим 5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252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>. Так как из каждой вершины квадрата 6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 xml:space="preserve">6 должен быть проведён хотя бы один отрезок, т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4, откуда 5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256. Таким образом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52, что и требовалос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605270</wp:posOffset>
                </wp:positionH>
                <wp:positionV relativeFrom="paragraph">
                  <wp:posOffset>1344930</wp:posOffset>
                </wp:positionV>
                <wp:extent cx="407670" cy="1911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105.9pt;mso-position-vertical-relative:text;margin-left:5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Критерии проверки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i/>
          <w:iCs/>
          <w:sz w:val="24"/>
          <w:szCs w:val="24"/>
        </w:rPr>
        <w:t>баллы суммируются</w:t>
      </w:r>
      <w:r>
        <w:rPr>
          <w:rFonts w:eastAsia="Arial Cyr" w:cs="Arial Cyr" w:ascii="Arial Cyr" w:hAnsi="Arial Cyr"/>
          <w:sz w:val="24"/>
          <w:szCs w:val="24"/>
        </w:rPr>
        <w:t>).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Указано, что условие «задачи»корректно и указана ошибка в «решении» – 4 балла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иведено верное решение – 6 баллов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GB"/>
        </w:rPr>
        <w:t>I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II</w:t>
      </w:r>
      <w:r>
        <w:rPr>
          <w:rFonts w:eastAsia="Arial Cyr" w:cs="Arial Cyr" w:ascii="Arial Cyr" w:hAnsi="Arial Cyr"/>
          <w:b/>
          <w:bCs/>
          <w:sz w:val="24"/>
          <w:szCs w:val="24"/>
          <w:lang w:val="en-GB"/>
        </w:rPr>
        <w:t xml:space="preserve">. </w:t>
      </w:r>
      <w:r>
        <w:rPr>
          <w:rFonts w:eastAsia="Arial Cyr" w:cs="Arial Cyr" w:ascii="Arial Cyr" w:hAnsi="Arial Cyr"/>
          <w:b/>
          <w:bCs/>
          <w:sz w:val="24"/>
          <w:szCs w:val="24"/>
        </w:rPr>
        <w:t>Аналитический блок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9.</w:t>
      </w:r>
      <w:r>
        <w:rPr>
          <w:rFonts w:eastAsia="Arial Cyr" w:cs="Arial Cyr" w:ascii="Arial Cyr" w:hAnsi="Arial Cyr"/>
          <w:sz w:val="24"/>
          <w:szCs w:val="24"/>
        </w:rPr>
        <w:t xml:space="preserve"> В Федеральную рабочую программу для углублённого изучения математики в 10-11 классах включены элементы линейной алгебры. Далее цитата из ФРП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«Матрица системы линейных уравнений. Определитель матрицы 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 xml:space="preserve">2, его геометрический смысл и свойства, вычисление его 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»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Проанализируйте целесообразность, плюсы и минусы такого изменения школьного курса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Комментарий</w:t>
      </w:r>
      <w:r>
        <w:rPr>
          <w:rFonts w:eastAsia="Arial Cyr" w:cs="Arial Cyr" w:ascii="Arial Cyr" w:hAnsi="Arial Cyr"/>
          <w:sz w:val="24"/>
          <w:szCs w:val="24"/>
        </w:rPr>
        <w:t>. Понятно, что мнения участников могут быть различными, но важными фрагментами ответов на поставленный вопрос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дробное перечисление «плюсов» и «минусов» указанного изменения программ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аличие аргументов, подкрепляющих высказанные суж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ложения по корректировке программы указанного раздела для того, чтобы увеличить его полезность и уменьшить недостат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писание имеющегося опыта преподавания линейной алгебры в школе (не обязательно личного)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Критерии оценки таких заданий всегда трудно формализовать, но приходится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Критерии проверки</w:t>
      </w:r>
      <w:r>
        <w:rPr>
          <w:rFonts w:eastAsia="Arial Cyr" w:cs="Arial Cyr" w:ascii="Arial Cyr" w:hAnsi="Arial Cyr"/>
          <w:sz w:val="24"/>
          <w:szCs w:val="24"/>
        </w:rPr>
        <w:t xml:space="preserve"> (</w:t>
      </w:r>
      <w:r>
        <w:rPr>
          <w:rFonts w:eastAsia="Arial Cyr" w:cs="Arial Cyr" w:ascii="Arial Cyr" w:hAnsi="Arial Cyr"/>
          <w:i/>
          <w:iCs/>
          <w:sz w:val="24"/>
          <w:szCs w:val="24"/>
        </w:rPr>
        <w:t>баллы суммируются</w:t>
      </w:r>
      <w:r>
        <w:rPr>
          <w:rFonts w:eastAsia="Arial Cyr" w:cs="Arial Cyr" w:ascii="Arial Cyr" w:hAnsi="Arial Cyr"/>
          <w:sz w:val="24"/>
          <w:szCs w:val="24"/>
        </w:rPr>
        <w:t>)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Наличие в работе каждого из фрагментов, указанных выше – по 2 балла за каждый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При этом наиболее аргументированные и подробные ответы оценивались в 10 баллов независимо от отсутствия какого-либо фрагмента, указанного выше. 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На оценку сильно влияла конкретность аргументов. Если всё сказанное автором работы остаётся верным при замене слова «матрица», например, на слово «дифференциал», то даже верные и важные замечания (программа не резиновая, учебников нет, учителя не подготовлены, но зато кругозор расширяется, математическая культура повышается и в вузе потом будет легче учиться) оценивались ниже. Как и интересные мысли про линейную алгебру, мало относящиеся к целесообразности включения её элементов в ФРП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убликацию подготовили И. Барышев, А. Блинков, А. Заславский, А. Иванищук, Н. Наконечный, И. Раскина, А. Хачатурян, С. Червяков, Д. Чумаченко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ï"/>
    <w:qFormat/>
    <w:pPr>
      <w:widowControl/>
      <w:bidi w:val="0"/>
    </w:pPr>
    <w:rPr>
      <w:rFonts w:ascii="Times New Roman Cyr" w:hAnsi="Times New Roman Cyr" w:eastAsia="Times New Roman Cyr" w:cs="Times New Roman Cyr"/>
      <w:i/>
      <w:iCs/>
      <w:color w:val="auto"/>
      <w:spacing w:val="-1"/>
      <w:kern w:val="2"/>
      <w:position w:val="0"/>
      <w:sz w:val="65535"/>
      <w:sz w:val="65535"/>
      <w:szCs w:val="65535"/>
      <w:u w:val="none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oleObject" Target="embeddings/oleObject1.bin"/><Relationship Id="rId7" Type="http://schemas.openxmlformats.org/officeDocument/2006/relationships/image" Target="media/image5.emf"/><Relationship Id="rId8" Type="http://schemas.openxmlformats.org/officeDocument/2006/relationships/oleObject" Target="embeddings/oleObject2.bin"/><Relationship Id="rId9" Type="http://schemas.openxmlformats.org/officeDocument/2006/relationships/image" Target="media/image5.emf"/><Relationship Id="rId10" Type="http://schemas.openxmlformats.org/officeDocument/2006/relationships/oleObject" Target="embeddings/oleObject3.bin"/><Relationship Id="rId11" Type="http://schemas.openxmlformats.org/officeDocument/2006/relationships/image" Target="media/image6.emf"/><Relationship Id="rId12" Type="http://schemas.openxmlformats.org/officeDocument/2006/relationships/oleObject" Target="embeddings/oleObject4.bin"/><Relationship Id="rId13" Type="http://schemas.openxmlformats.org/officeDocument/2006/relationships/image" Target="media/image6.e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25:00Z</dcterms:created>
  <dc:creator>Alexandre Katalov</dc:creator>
  <dc:description/>
  <dc:language>en-US</dc:language>
  <cp:lastModifiedBy>Alexandre Katalov</cp:lastModifiedBy>
  <cp:lastPrinted>2025-06-04T11:48:00Z</cp:lastPrinted>
  <dcterms:modified xsi:type="dcterms:W3CDTF">2025-06-05T15:56:00Z</dcterms:modified>
  <cp:revision>39</cp:revision>
  <dc:subject/>
  <dc:title>Девятнадцатый заочный творческий конкурс учителей по математике</dc:title>
</cp:coreProperties>
</file>