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21-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0.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бор те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стоятельная работ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№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ычислите: а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e>
        </m:rad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4</m:t>
                </m:r>
              </m:den>
            </m:f>
          </m:e>
        </m:rad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rad>
          </m:den>
        </m:f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редставьте каждое из выражений либо в виде корня, либо в виде выражения, противоположного корню: а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</w:t>
      </w:r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</w:t>
      </w:r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Упростите: 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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</m:oMath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Упростите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7:08:00Z</dcterms:created>
  <dc:creator>Sergei</dc:creator>
  <dc:description/>
  <cp:keywords/>
  <dc:language>en-US</dc:language>
  <cp:lastModifiedBy>Sergei</cp:lastModifiedBy>
  <cp:lastPrinted>2007-10-27T00:30:00Z</cp:lastPrinted>
  <dcterms:modified xsi:type="dcterms:W3CDTF">2007-11-03T07:10:00Z</dcterms:modified>
  <cp:revision>3</cp:revision>
  <dc:subject/>
  <dc:title>№1</dc:title>
</cp:coreProperties>
</file>