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ы к зачету по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ю по спецматематике, 8 класс, 2007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Основные понятия и определения </w:t>
      </w:r>
      <w:r>
        <w:rPr>
          <w:sz w:val="18"/>
          <w:szCs w:val="18"/>
        </w:rPr>
        <w:t>(уметь формулировать, применять, приводить примеры):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оследовательности, способы их задания, периодические последовательности, предпериод, период, наименьший период, сумма последовательностей, рациональные и иррациональные числа, представление их в виде десятичной дроби, периодические дроби, ММИ, системы счисления, делимость, остатки, простые и составные числа, НОД, взаимная простота, система вычетов, сравнения по модулю, диофантовы уравнения, приведённая система вычетов, φ(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szCs w:val="18"/>
        </w:rPr>
        <w:t xml:space="preserve">2. Теоремы </w:t>
      </w:r>
      <w:r>
        <w:rPr>
          <w:sz w:val="18"/>
          <w:szCs w:val="18"/>
        </w:rPr>
        <w:t>(уметь формулировать, доказывать, использовать при решении задач):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о длине наименьшего периода, о сумме периодических последовательностей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рационального числа в виде периодической или конечной дроби (рассмотреть оба случая) и наоборот, длина периода такой дроби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формула суммы первых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натуральных чисел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числа в системе счисления с натуральным основанием, большим единицы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эквивалентность двух определений сравнений по модулю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>свойства сравнений (сложение, вычитание, умножение, возведение в степень, два свойства деления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войство одинаковых сравнений по взаимно простым модулям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>признаки делимости (и нахождения остатка) на 10, 2, 5, 3, 9, 11, 7, 13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малая теорема Ферма и её следствие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Вильсон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алгоритм Евклида нахождения НОД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о линейной комбинации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о существовании решения диофантова уравнения, и формула корней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разрешимость сравнения вида </w:t>
      </w:r>
      <w:r>
        <w:rPr>
          <w:i/>
          <w:sz w:val="18"/>
          <w:szCs w:val="18"/>
          <w:lang w:val="en-US"/>
        </w:rPr>
        <w:t>ax</w:t>
      </w:r>
      <w:r>
        <w:rPr>
          <w:i/>
          <w:sz w:val="18"/>
          <w:szCs w:val="18"/>
        </w:rPr>
        <w:t>≡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o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>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китайская теорема об остатках (только формулировка для случая двух сравнений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Эйлер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мультипликативность функции Эйлера.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 xml:space="preserve">. Основные задачи </w:t>
      </w:r>
      <w:r>
        <w:rPr>
          <w:sz w:val="18"/>
          <w:szCs w:val="18"/>
        </w:rPr>
        <w:t>(уметь):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задавать последовательность разными способами, находить элементы последовательностей, заданных разными способами, выводить из формулы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-ного члена рекуррентную формулу, из формулы суммы первых элементов рекуррентную формулу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ереводить рациональное число в десятичную дробь и обратно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периодичность последовательности, заданной рекуррентно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решать задачи о бородатых прямоугольниках, о квадрате 2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</w:rPr>
        <w:t>×2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</w:rPr>
        <w:t xml:space="preserve"> с вырезанной клеткой, о ханойской башне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делимость с помощью ММИ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тождества с помощью ММИ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ереводить числа из одной системы счисления в другую (двумя способами из десятичной, и одним – в десятичную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троить таблицы сложения и умножения в разных системах счисле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кладывать и умножать числа столбиком в разных системах счисле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оценивать количество информации в задачах на взвешива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находить остатки от деления сумм, произведений, степеней, используя свойства сравнений, МТФ, т. Вильсона, т. Эйлер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ть решать сравнения вида </w:t>
      </w:r>
      <w:r>
        <w:rPr>
          <w:i/>
          <w:sz w:val="18"/>
          <w:szCs w:val="18"/>
          <w:lang w:val="en-US"/>
        </w:rPr>
        <w:t>ax</w:t>
      </w:r>
      <w:r>
        <w:rPr>
          <w:i/>
          <w:sz w:val="18"/>
          <w:szCs w:val="18"/>
        </w:rPr>
        <w:t>≡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o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>) и системы двух таких сравнений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находить «обратные числа»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находить НОД алгоритмом Евклид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решать диофантовы уравнения;</w:t>
      </w:r>
    </w:p>
    <w:p>
      <w:pPr>
        <w:pStyle w:val="Normal"/>
        <w:spacing w:before="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уметь вычислять функцию Эйлера, пользуясь свойствами делимости и её мультипликативностью.</w:t>
      </w:r>
    </w:p>
    <w:p>
      <w:pPr>
        <w:pStyle w:val="Normal"/>
        <w:spacing w:before="20" w:after="0"/>
        <w:jc w:val="center"/>
        <w:rPr/>
      </w:pPr>
      <w:r>
        <w:rPr>
          <w:b/>
          <w:sz w:val="18"/>
          <w:szCs w:val="18"/>
        </w:rPr>
        <w:t xml:space="preserve">Вопросы к зачету по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ю по спецматематике, 8 класс, 2007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szCs w:val="18"/>
        </w:rPr>
        <w:t xml:space="preserve">1. Основные понятия и определения </w:t>
      </w:r>
      <w:r>
        <w:rPr>
          <w:sz w:val="18"/>
          <w:szCs w:val="18"/>
        </w:rPr>
        <w:t>(уметь формулировать, применять, приводить примеры):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>последовательности, способы их задания, периодические последовательности, предпериод, период, наименьший период, сумма последовательностей, рациональные и иррациональные числа, представление их в виде десятичной дроби, периодические дроби, ММИ, системы счисления, делимость, остатки, простые и составные числа, НОД, взаимная простота, система вычетов, сравнения по модулю, диофантовы уравнения, приведённая система вычетов, φ(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szCs w:val="18"/>
        </w:rPr>
        <w:t xml:space="preserve">2. Теоремы </w:t>
      </w:r>
      <w:r>
        <w:rPr>
          <w:sz w:val="18"/>
          <w:szCs w:val="18"/>
        </w:rPr>
        <w:t>(уметь формулировать, доказывать, использовать при решении задач):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о длине наименьшего периода, о сумме периодических последовательностей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рационального числа в виде периодической или конечной дроби (рассмотреть оба случая) и наоборот, длина периода такой дроби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формула суммы первых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натуральных чисел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числа в системе счисления с натуральным основанием, большим единицы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эквивалентность двух определений сравнений по модулю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войства сравнений (сложение, вычитание, умножение, возведение в степень, два свойства деления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войство одинаковых сравнений по взаимно простым модулям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знаки делимости (и нахождения остатка) на 10, 2, 5, 3, 9, 11, 7, 13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малая теорема Ферма и её следствие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Вильсон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алгоритм Евклида нахождения НОД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о линейной комбинации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о существовании решения диофантова уравнения, и формула корней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разрешимость сравнения вида </w:t>
      </w:r>
      <w:r>
        <w:rPr>
          <w:i/>
          <w:sz w:val="18"/>
          <w:szCs w:val="18"/>
          <w:lang w:val="en-US"/>
        </w:rPr>
        <w:t>ax</w:t>
      </w:r>
      <w:r>
        <w:rPr>
          <w:i/>
          <w:sz w:val="18"/>
          <w:szCs w:val="18"/>
        </w:rPr>
        <w:t>≡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o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>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китайская теорема об остатках (только формулировка для случая двух сравнений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теорема Эйлер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мультипликативность функции Эйлера.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szCs w:val="18"/>
        </w:rPr>
        <w:t xml:space="preserve">3. Основные задачи </w:t>
      </w:r>
      <w:r>
        <w:rPr>
          <w:sz w:val="18"/>
          <w:szCs w:val="18"/>
        </w:rPr>
        <w:t>(уметь):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задавать последовательность разными способами, находить элементы последовательностей, заданных разными способами, выводить из формулы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-ного члена рекуррентную формулу, из формулы суммы первых элементов рекуррентную формулу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ереводить рациональное число в десятичную дробь и обратно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периодичность последовательности, заданной рекуррентно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>решать задачи о бородатых прямоугольниках, о квадрате 2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</w:rPr>
        <w:t>×2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</w:rPr>
        <w:t xml:space="preserve"> с вырезанной клеткой, о ханойской башне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делимость с помощью ММИ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тождества с помощью ММИ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ереводить числа из одной системы счисления в другую (двумя способами из десятичной, и одним – в десятичную)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троить таблицы сложения и умножения в разных системах счисле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складывать и умножать числа столбиком в разных системах счисле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оценивать количество информации в задачах на взвешива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находить остатки от деления сумм, произведений, степеней, используя свойства сравнений, МТФ, т. Вильсона, т. Эйлера;</w:t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 xml:space="preserve">уметь решать сравнения вида </w:t>
      </w:r>
      <w:r>
        <w:rPr>
          <w:i/>
          <w:sz w:val="18"/>
          <w:szCs w:val="18"/>
          <w:lang w:val="en-US"/>
        </w:rPr>
        <w:t>ax</w:t>
      </w:r>
      <w:r>
        <w:rPr>
          <w:i/>
          <w:sz w:val="18"/>
          <w:szCs w:val="18"/>
        </w:rPr>
        <w:t>≡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o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>) и системы двух таких сравнений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находить «обратные числа»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находить НОД алгоритмом Евклида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решать диофантовы уравнения;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уметь вычислять функцию Эйлера, пользуясь свойствами делимости и её мультипликативностью.</w:t>
      </w:r>
    </w:p>
    <w:sectPr>
      <w:type w:val="nextPage"/>
      <w:pgSz w:orient="landscape" w:w="16838" w:h="11906"/>
      <w:pgMar w:left="562" w:right="562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0:00Z</dcterms:created>
  <dc:creator>Sergei</dc:creator>
  <dc:description/>
  <cp:keywords/>
  <dc:language>en-US</dc:language>
  <cp:lastModifiedBy>Sergei</cp:lastModifiedBy>
  <dcterms:modified xsi:type="dcterms:W3CDTF">2008-01-14T12:10:00Z</dcterms:modified>
  <cp:revision>2</cp:revision>
  <dc:subject/>
  <dc:title>Вопросы к зачету по I полугодию по спецматематике, 8 класс, 2007</dc:title>
</cp:coreProperties>
</file>