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i/>
          <w:sz w:val="28"/>
          <w:szCs w:val="28"/>
          <w:u w:val="single"/>
        </w:rPr>
        <w:t>Гимназия 1543, 8-В класс                                                                 Листик 1д, 15 октября 2009.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Формула Пи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t>Факт (пока без доказательства)</w:t>
      </w:r>
      <w:r>
        <w:rPr>
          <w:sz w:val="28"/>
          <w:szCs w:val="28"/>
          <w:lang w:val="en-US" w:eastAsia="en-US"/>
        </w:rPr>
        <w:t>. В любом (не обязательно выпуклом) многоугольнике  можно провести диагональ, которая полностью лежит внутри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Докажите, что любой многоугольник можно разбить диагоналями на треугольник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) Докажите, что сумма углов любого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-угольника равна </w:t>
      </w:r>
      <w:r>
        <w:rPr>
          <w:sz w:val="28"/>
          <w:szCs w:val="28"/>
          <w:lang w:val="en-US" w:eastAsia="en-US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2056330050" r:id="rId2"/>
        </w:objec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В этом листике дальше речь пойдет только о многоугольниках с вершинами в узлах сетки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Назовем треугольник простым, если ни внутри него, ни на его сторонах нет узлов сетки, за исключением вер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Докажите, что любой многоугольник можно разбить на простые треугольники.</w:t>
      </w:r>
    </w:p>
    <w:p>
      <w:pPr>
        <w:pStyle w:val="Normal"/>
        <w:spacing w:before="0" w:after="60"/>
        <w:ind w:left="284" w:firstLine="142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) Докажите, что число простых треугольников равно </w:t>
      </w:r>
      <w:r>
        <w:rPr>
          <w:i/>
          <w:sz w:val="28"/>
          <w:szCs w:val="28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i</w:t>
      </w:r>
      <w:r>
        <w:rPr>
          <w:i/>
          <w:sz w:val="28"/>
          <w:szCs w:val="28"/>
          <w:lang w:val="en-US" w:eastAsia="en-US"/>
        </w:rPr>
        <w:t>+b-2</w:t>
      </w:r>
      <w:r>
        <w:rPr>
          <w:sz w:val="28"/>
          <w:szCs w:val="28"/>
          <w:lang w:val="en-US" w:eastAsia="en-US"/>
        </w:rPr>
        <w:t xml:space="preserve">, где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</w:t>
        <w:noBreakHyphen/>
        <w:t xml:space="preserve"> это число узлов внутри многоугольника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– на границе. </w:t>
      </w:r>
      <w:r>
        <w:rPr>
          <w:i/>
          <w:sz w:val="28"/>
          <w:szCs w:val="28"/>
          <w:lang w:val="en-US" w:eastAsia="en-US"/>
        </w:rPr>
        <w:t>(Указание: посчитайте сумму уг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284" w:hanging="284"/>
        <w:rPr>
          <w:sz w:val="28"/>
          <w:szCs w:val="28"/>
          <w:lang w:val="en-US" w:eastAsia="en-US"/>
        </w:rPr>
      </w:pPr>
      <w:r>
        <w:object w:dxaOrig="4575" w:dyaOrig="3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8pt;margin-top:24.6pt;width:191.9pt;height:140.0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725300112" r:id="rId4"/>
        </w:object>
      </w:r>
      <w:r>
        <w:rPr>
          <w:sz w:val="28"/>
          <w:szCs w:val="28"/>
          <w:lang w:val="en-US" w:eastAsia="en-US"/>
        </w:rPr>
        <w:t xml:space="preserve">Найдите площади многоугольников, изображенных на рис. 1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en-US" w:eastAsia="en-US"/>
        </w:rPr>
        <w:t>Теорема.</w:t>
      </w:r>
      <w:r>
        <w:rPr>
          <w:i/>
          <w:sz w:val="28"/>
          <w:szCs w:val="28"/>
          <w:lang w:val="en-US" w:eastAsia="en-US"/>
        </w:rPr>
        <w:t xml:space="preserve"> Вершины многоугольника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en-US" w:eastAsia="en-US"/>
        </w:rPr>
        <w:t xml:space="preserve"> (не обязательно выпуклого) расположены в узлах клетчатой бумаги. Внутри него лежит </w:t>
      </w:r>
      <w:r>
        <w:rPr>
          <w:i/>
          <w:sz w:val="28"/>
          <w:szCs w:val="28"/>
          <w:lang w:val="en-US" w:eastAsia="en-US"/>
        </w:rPr>
        <w:t>i</w:t>
      </w:r>
      <w:r>
        <w:rPr>
          <w:i/>
          <w:sz w:val="28"/>
          <w:szCs w:val="28"/>
          <w:lang w:val="en-US" w:eastAsia="en-US"/>
        </w:rPr>
        <w:t xml:space="preserve"> узлов, а на границе 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lang w:val="en-US" w:eastAsia="en-US"/>
        </w:rPr>
        <w:t xml:space="preserve"> узлов. Докажите, что площадь этого многоугольника равна </w:t>
      </w:r>
      <w:r>
        <w:rPr>
          <w:i/>
          <w:sz w:val="28"/>
          <w:szCs w:val="28"/>
          <w:lang w:val="en-US" w:eastAsia="en-US"/>
        </w:rPr>
        <w:object w:dxaOrig="11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1pt" filled="f" o:ole="">
            <v:imagedata r:id="rId7" o:title=""/>
          </v:shape>
          <o:OLEObject Type="Embed" ProgID="" ShapeID="ole_rId6" DrawAspect="Content" ObjectID="_1557544828" r:id="rId6"/>
        </w:object>
      </w:r>
      <w:r>
        <w:rPr>
          <w:i/>
          <w:sz w:val="28"/>
          <w:szCs w:val="28"/>
          <w:lang w:val="en-US" w:eastAsia="en-US"/>
        </w:rPr>
        <w:t>(Формула П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284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бедитесь в справедливости формулы Пика для многоугольников, изображенных на рисунке 1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object w:dxaOrig="3691" w:dyaOrig="31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2pt;margin-top:36.15pt;width:120pt;height:102.0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18576201" r:id="rId8"/>
        </w:object>
      </w:r>
      <w:r>
        <w:rPr>
          <w:sz w:val="28"/>
          <w:szCs w:val="28"/>
          <w:lang w:val="en-US" w:eastAsia="en-US"/>
        </w:rPr>
        <w:t xml:space="preserve">Обозначим через 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правую часть в формуле Пика, то есть величину </w:t>
      </w:r>
      <w:r>
        <w:rPr>
          <w:i/>
          <w:sz w:val="28"/>
          <w:szCs w:val="28"/>
          <w:lang w:val="en-US" w:eastAsia="en-US"/>
        </w:rPr>
        <w:object w:dxaOrig="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1pt" filled="f" o:ole="">
            <v:imagedata r:id="rId11" o:title=""/>
          </v:shape>
          <o:OLEObject Type="Embed" ProgID="" ShapeID="ole_rId10" DrawAspect="Content" ObjectID="_1548463647" r:id="rId10"/>
        </w:object>
      </w:r>
      <w:r>
        <w:rPr>
          <w:i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 Пусть многоугольник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составлен из двух многоугольников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. Докажите, что 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lang w:val="en-US" w:eastAsia="en-US"/>
        </w:rPr>
        <w:t>(M)=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 xml:space="preserve">)+ </w:t>
      </w:r>
      <w:r>
        <w:rPr>
          <w:i/>
          <w:sz w:val="28"/>
          <w:szCs w:val="28"/>
          <w:lang w:val="en-US" w:eastAsia="en-US"/>
        </w:rPr>
        <w:t>F</w:t>
      </w: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vertAlign w:val="sub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)</w:t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  <w:lang w:val="en-US" w:eastAsia="en-US"/>
        </w:rPr>
        <w:t>б) Докажите, что формула Пика выполняется для многоугольника, составленного из двух многоугольников, для которых формула Пика уже доказана.</w:t>
      </w:r>
    </w:p>
    <w:p>
      <w:pPr>
        <w:pStyle w:val="Normal"/>
        <w:spacing w:before="0" w:after="60"/>
        <w:ind w:left="284" w:firstLine="142"/>
        <w:jc w:val="both"/>
        <w:rPr/>
      </w:pPr>
      <w:r>
        <w:rPr>
          <w:sz w:val="28"/>
          <w:szCs w:val="28"/>
          <w:lang w:val="en-US" w:eastAsia="en-US"/>
        </w:rPr>
        <w:t>в) Пусть многоугольник, для которого формула Пика уже проверена, составлен из двух многоугольников. Докажите, что если формула Пика выполняется для одного из них, то она выполняется и для друг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  <w:lang w:val="en-US" w:eastAsia="en-US"/>
        </w:rPr>
        <w:t>а) Проверьте формулу Пика для прямоугольника со сторонами, идущими по линиям сетки.</w:t>
      </w:r>
    </w:p>
    <w:p>
      <w:pPr>
        <w:pStyle w:val="Normal"/>
        <w:ind w:left="284" w:firstLine="142"/>
        <w:jc w:val="both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2515</wp:posOffset>
                </wp:positionH>
                <wp:positionV relativeFrom="paragraph">
                  <wp:posOffset>515620</wp:posOffset>
                </wp:positionV>
                <wp:extent cx="2009140" cy="932815"/>
                <wp:effectExtent l="5080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932760"/>
                          <a:chOff x="0" y="0"/>
                          <a:chExt cx="2009160" cy="93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8440" cy="7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956160" cy="73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6160" cy="73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29840" cy="7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52596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6480"/>
                                <a:ext cx="95616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2280" y="0"/>
                              <a:ext cx="956160" cy="73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56160" cy="73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238680" cy="52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1130">
                                    <a:moveTo>
                                      <a:pt x="0" y="1130"/>
                                    </a:moveTo>
                                    <a:cubicBezTo>
                                      <a:pt x="235" y="659"/>
                                      <a:pt x="471" y="188"/>
                                      <a:pt x="5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0"/>
                                <a:ext cx="71676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956160" cy="7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33320"/>
                            <a:ext cx="2009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40.6pt;width:158.2pt;height:73.4pt" coordorigin="7689,812" coordsize="3164,1468">
                <v:group id="shape_0" style="position:absolute;left:7689;top:812;width:3164;height:1155">
                  <v:group id="shape_0" style="position:absolute;left:7689;top:813;width:1506;height:1154">
                    <v:rect id="shape_0" fillcolor="white" stroked="t" o:allowincell="f" style="position:absolute;left:7689;top:813;width:1505;height:11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689,813" to="8365,196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6,813" to="9193,13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9,1390" to="9194,19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346;top:812;width:1506;height:1155">
                    <v:rect id="shape_0" fillcolor="white" stroked="t" o:allowincell="f" style="position:absolute;left:9346;top:813;width:1505;height:11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coordsize="565,1130" path="m0,1130c235,659,471,188,565,0e" stroked="t" o:allowincell="f" style="position:absolute;left:9346;top:1142;width:375;height:8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9722,812" to="10850,11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46,813" to="10851,19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9;top:1967;width:316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б) Докажите формулу Пика для прямоугольного треугольника с катетами, идущими по линиям сетки. (</w:t>
      </w:r>
      <w:r>
        <w:rPr>
          <w:i/>
          <w:sz w:val="28"/>
          <w:szCs w:val="28"/>
          <w:lang w:val="en-US" w:eastAsia="en-US"/>
        </w:rPr>
        <w:t>Указание: можно составить из двух таких одинаковых треугольников прямоугольник и дальше рассуждать аналогично 5в) )</w:t>
      </w:r>
    </w:p>
    <w:p>
      <w:pPr>
        <w:pStyle w:val="Normal"/>
        <w:ind w:left="284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Использя задачу 5, докажите формулу Пика для произвольного треугольника с вершинами в узлах клетчатой бумаги, отрезав для этого от прямоугольника несколько прямоугольных треугольников. (см. рис. 2).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/>
      </w:pPr>
      <w:r>
        <w:rPr>
          <w:sz w:val="28"/>
          <w:szCs w:val="28"/>
          <w:lang w:val="en-US" w:eastAsia="en-US"/>
        </w:rPr>
        <w:t>г) Использовав задачу 1а), докажите формулу Пика для произвольного многоугольн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формуле Пика площадь любого простого треугольника равна 1/2.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Формулу Пика можно еще записать как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en-US" w:eastAsia="en-US"/>
        </w:rPr>
        <w:t>)=(2</w:t>
      </w:r>
      <w:r>
        <w:rPr>
          <w:i/>
          <w:sz w:val="28"/>
          <w:szCs w:val="28"/>
          <w:lang w:val="en-US" w:eastAsia="en-US"/>
        </w:rPr>
        <w:t>i</w:t>
      </w:r>
      <w:r>
        <w:rPr>
          <w:i/>
          <w:sz w:val="28"/>
          <w:szCs w:val="28"/>
          <w:lang w:val="en-US" w:eastAsia="en-US"/>
        </w:rPr>
        <w:t>+</w:t>
      </w:r>
      <w:r>
        <w:rPr>
          <w:i/>
          <w:sz w:val="28"/>
          <w:szCs w:val="28"/>
          <w:lang w:val="en-US" w:eastAsia="en-US"/>
        </w:rPr>
        <w:t>b</w:t>
      </w:r>
      <w:r>
        <w:rPr>
          <w:i/>
          <w:sz w:val="28"/>
          <w:szCs w:val="28"/>
          <w:lang w:val="en-US" w:eastAsia="en-US"/>
        </w:rPr>
        <w:t>-2)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0</w:t>
      </w:r>
      <w:r>
        <w:rPr>
          <w:i/>
          <w:sz w:val="28"/>
          <w:szCs w:val="28"/>
          <w:lang w:val="en-US" w:eastAsia="en-US"/>
        </w:rPr>
        <w:t xml:space="preserve">, где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vertAlign w:val="subscript"/>
          <w:lang w:val="en-US" w:eastAsia="en-US"/>
        </w:rPr>
        <w:t>0</w:t>
      </w:r>
      <w:r>
        <w:rPr>
          <w:i/>
          <w:sz w:val="28"/>
          <w:szCs w:val="28"/>
          <w:lang w:val="en-US" w:eastAsia="en-US"/>
        </w:rPr>
        <w:t xml:space="preserve"> площадь любого простого треугольника. Этот вид удобнее для обобщений</w:t>
      </w:r>
      <w:r>
        <w:rPr>
          <w:i/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см. задачу 10</w:t>
      </w:r>
      <w:r>
        <w:rPr>
          <w:i/>
          <w:sz w:val="28"/>
          <w:szCs w:val="28"/>
          <w:lang w:val="en-US" w:eastAsia="en-US"/>
        </w:rPr>
        <w:t>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284" w:hanging="284"/>
        <w:jc w:val="both"/>
        <w:rPr/>
      </w:pPr>
      <w:r>
        <w:rPr>
          <w:sz w:val="28"/>
          <w:szCs w:val="28"/>
          <w:lang w:val="en-US" w:eastAsia="en-US"/>
        </w:rPr>
        <w:t>Можно ли квадрат 50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en-US" w:eastAsia="en-US"/>
        </w:rPr>
        <w:t>50 разбить на 15 одинаковых многоугольников с вершинами в узлах се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284" w:hanging="284"/>
        <w:jc w:val="both"/>
        <w:rPr/>
      </w:pPr>
      <w:r>
        <w:rPr>
          <w:sz w:val="28"/>
          <w:szCs w:val="28"/>
          <w:lang w:val="en-US" w:eastAsia="en-US"/>
        </w:rPr>
        <w:t>Нарисуйте простой треугольник, все стороны которого больше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284" w:hanging="284"/>
        <w:jc w:val="both"/>
        <w:rPr/>
      </w:pPr>
      <w:r>
        <w:object w:dxaOrig="2737" w:dyaOrig="21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26pt;margin-top:33.15pt;width:131.25pt;height:102.6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1816093595" r:id="rId12"/>
        </w:object>
      </w:r>
      <w:r>
        <w:rPr>
          <w:sz w:val="28"/>
          <w:szCs w:val="28"/>
          <w:lang w:val="en-US" w:eastAsia="en-US"/>
        </w:rPr>
        <w:t>Шахматный король обошел доску 8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</w:t>
      </w:r>
      <w:r>
        <w:rPr>
          <w:sz w:val="28"/>
          <w:szCs w:val="28"/>
          <w:lang w:val="en-US" w:eastAsia="en-US"/>
        </w:rPr>
        <w:t>8 клеток, побывав на каждом поле ровно 1 раз, и последним ходом вернувшись на исходное поле. Ломаная, последовательно соединяющая центры полей, не имеет самопересечений. Найдие площадь, ограниченную этой лома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ind w:left="284" w:hanging="284"/>
        <w:jc w:val="both"/>
        <w:rPr/>
      </w:pPr>
      <w:r>
        <w:rPr>
          <w:sz w:val="28"/>
          <w:szCs w:val="28"/>
          <w:lang w:val="en-US" w:eastAsia="en-US"/>
        </w:rPr>
        <w:t>Придумайте и докажите аналог формулы Пика для многугольников с вершинами на сетке из равносторонних треугольников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 решении следующих задач может понадобиться формула для площади треугольника </w:t>
      </w:r>
      <w:r>
        <w:rPr>
          <w:i/>
          <w:sz w:val="28"/>
          <w:szCs w:val="28"/>
          <w:lang w:val="en-US" w:eastAsia="en-US"/>
        </w:rPr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1pt" filled="f" o:ole="">
            <v:imagedata r:id="rId15" o:title=""/>
          </v:shape>
          <o:OLEObject Type="Embed" ProgID="" ShapeID="ole_rId14" DrawAspect="Content" ObjectID="_1912864201" r:id="rId14"/>
        </w:object>
      </w:r>
      <w:r>
        <w:rPr>
          <w:i/>
          <w:sz w:val="28"/>
          <w:szCs w:val="28"/>
          <w:lang w:val="en-US" w:eastAsia="en-US"/>
        </w:rPr>
        <w:t xml:space="preserve">, где </w:t>
      </w:r>
      <w:r>
        <w:rPr>
          <w:i/>
          <w:sz w:val="28"/>
          <w:szCs w:val="28"/>
          <w:lang w:val="en-US" w:eastAsia="en-US"/>
        </w:rPr>
        <w:t>h</w:t>
      </w:r>
      <w:r>
        <w:rPr>
          <w:i/>
          <w:sz w:val="28"/>
          <w:szCs w:val="28"/>
          <w:vertAlign w:val="subscript"/>
          <w:lang w:val="en-US" w:eastAsia="en-US"/>
        </w:rPr>
        <w:t>a</w:t>
      </w:r>
      <w:r>
        <w:rPr>
          <w:i/>
          <w:sz w:val="28"/>
          <w:szCs w:val="28"/>
          <w:lang w:val="en-US" w:eastAsia="en-US"/>
        </w:rPr>
        <w:t xml:space="preserve"> – длина высоты, опущенной на сторону 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усть А и В - два узла клетчатой бумаги, причем А расположен на p клеток правее и на q клеток выше, чем  В. Чему равно расстояние от прямой АВ до ближайшего к ней узла, не лежащего на этой прямой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Две задачи для раз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и кузнечика (три точки) в начальный момент времени сидят в трех вершинах одной клетки, а затем начинают «играть в чехарду»: каждый может прыгнуть через одного из двух других, после чего оказывается в симметричной относительно него точке. В каких тройках точек могут через несколько прыжков оказаться кузнечики?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Докажите, что при прыжках площадь треугольника, образованного кузнечиками не меняется.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Докажите, что кузнечики могут попасть только в простые треугольники.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*) Докажите, что кузнечики могут попасть в любой простой треугольник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Обозначим через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en-US" w:eastAsia="en-US"/>
        </w:rPr>
        <w:t xml:space="preserve">) количество узлов сетки, попавших внутрь многоугольника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 Докажите, что </w:t>
      </w:r>
      <w:r>
        <w:rPr>
          <w:i/>
          <w:sz w:val="28"/>
          <w:szCs w:val="28"/>
          <w:lang w:val="en-US" w:eastAsia="en-US"/>
        </w:rPr>
        <w:t>2 S(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en-US" w:eastAsia="en-US"/>
        </w:rPr>
        <w:t xml:space="preserve">)=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(2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en-US" w:eastAsia="en-US"/>
        </w:rPr>
        <w:t xml:space="preserve">)-2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en-US" w:eastAsia="en-US"/>
        </w:rPr>
        <w:t>)+1.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– это многоугольник получающийся из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растяжением в два раза, </w:t>
      </w:r>
      <w:r>
        <w:rPr>
          <w:i/>
          <w:sz w:val="28"/>
          <w:szCs w:val="28"/>
          <w:lang w:val="en-US" w:eastAsia="en-US"/>
        </w:rPr>
        <w:t>S</w:t>
      </w: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– площадь многоугольник </w:t>
      </w:r>
      <w:r>
        <w:rPr>
          <w:i/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) Докажите, что </w:t>
      </w:r>
      <w:r>
        <w:rPr>
          <w:i/>
          <w:sz w:val="28"/>
          <w:szCs w:val="28"/>
          <w:lang w:val="en-US" w:eastAsia="en-US"/>
        </w:rPr>
        <w:t>S(</w:t>
      </w:r>
      <w:r>
        <w:rPr>
          <w:i/>
          <w:sz w:val="28"/>
          <w:szCs w:val="28"/>
          <w:lang w:val="en-US" w:eastAsia="en-US"/>
        </w:rPr>
        <w:t>kM</w:t>
      </w:r>
      <w:r>
        <w:rPr>
          <w:i/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</w:t>
        <w:noBreakHyphen/>
        <w:t xml:space="preserve"> это многочлен от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второй степени. Найдите его старший член.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/>
      </w:pPr>
      <w:r>
        <w:rPr>
          <w:sz w:val="28"/>
          <w:szCs w:val="28"/>
          <w:lang w:val="en-US" w:eastAsia="en-US"/>
        </w:rPr>
        <w:t xml:space="preserve">в) Проверьте трехмерный аналог пункта а) для прямоугольного параллелипипеда (или просто куба)  </w:t>
      </w:r>
      <w:r>
        <w:rPr>
          <w:i/>
          <w:sz w:val="28"/>
          <w:szCs w:val="28"/>
          <w:lang w:val="en-US" w:eastAsia="en-US"/>
        </w:rPr>
        <w:t xml:space="preserve">6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en-US" w:eastAsia="en-US"/>
        </w:rPr>
        <w:t xml:space="preserve">)=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(3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en-US" w:eastAsia="en-US"/>
        </w:rPr>
        <w:t xml:space="preserve">)-3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(2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en-US" w:eastAsia="en-US"/>
        </w:rPr>
        <w:t xml:space="preserve">)+3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en-US" w:eastAsia="en-US"/>
        </w:rPr>
        <w:t>)-1.</w:t>
      </w:r>
      <w:r>
        <w:rPr>
          <w:sz w:val="28"/>
          <w:szCs w:val="28"/>
          <w:lang w:val="en-US" w:eastAsia="en-US"/>
        </w:rPr>
        <w:t xml:space="preserve"> </w: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54:00Z</dcterms:created>
  <dc:creator>Берштейн</dc:creator>
  <dc:description/>
  <dc:language>en-US</dc:language>
  <cp:lastModifiedBy>Берштейн</cp:lastModifiedBy>
  <dcterms:modified xsi:type="dcterms:W3CDTF">2009-10-16T18:37:00Z</dcterms:modified>
  <cp:revision>8</cp:revision>
  <dc:subject/>
  <dc:title>Гимназия 1543, 8-В класс                                                                 Листик 1д, 15 октября 2009</dc:title>
</cp:coreProperties>
</file>