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Листик 4.5, 21 ноября 2009.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240" w:hanging="240"/>
        <w:rPr/>
      </w:pPr>
      <w:r>
        <w:rPr>
          <w:sz w:val="28"/>
          <w:szCs w:val="28"/>
          <w:lang w:val="en-US" w:eastAsia="en-US"/>
        </w:rPr>
        <w:t>На полке стоят 10 книг. Сколькими способами можно выложить на стол несколько из них в стопку, состоящую из трех или двух кни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object w:dxaOrig="2582" w:dyaOrig="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0.65pt;width:129pt;height:108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5912497" r:id="rId2"/>
        </w:object>
      </w:r>
      <w:r>
        <w:rPr>
          <w:sz w:val="28"/>
          <w:szCs w:val="28"/>
        </w:rPr>
        <w:t xml:space="preserve">Напомним, чт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это число клеток в «ступенчатом треугольнике» со стороно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 Д</w:t>
      </w:r>
      <w:r>
        <w:rPr>
          <w:sz w:val="28"/>
          <w:szCs w:val="28"/>
        </w:rPr>
        <w:t>окажите тождество 8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+1=(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1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) алгебраически с помощью формулы 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 геометрически, разрезав квадрат со стороной </w:t>
      </w:r>
      <w:r>
        <w:rPr>
          <w:i/>
          <w:sz w:val="28"/>
          <w:szCs w:val="28"/>
        </w:rPr>
        <w:t xml:space="preserve">(2n+1) </w:t>
      </w:r>
      <w:r>
        <w:rPr>
          <w:sz w:val="28"/>
          <w:szCs w:val="28"/>
        </w:rPr>
        <w:t>на 8 ступенчатых треугольников и еще одну кл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Сколько восьмизначных чисел можно составить из 4 единиц и 4 ну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240" w:hanging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129540</wp:posOffset>
            </wp:positionV>
            <wp:extent cx="1647825" cy="1581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ссмотрим квадрат площади 1. Разобьем его на 4 одинаковых квадрата и рассмотрим уголок, составленный из трех таких квадратов. Четвертый квадрат также разобьем на 4 одинаковых квадрата, из трех из них составим уголок, а с четвертым проделаем ту же операцию и так далее (см. рис.) пока весь квадрат не окажется разбит на бесконечное число уголков одинаковой формы, но разного размера. Найдите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лощад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уголка. Выпишите явно и вычислите конечную сумму </w:t>
      </w:r>
      <w:r>
        <w:rPr>
          <w:sz w:val="28"/>
          <w:szCs w:val="28"/>
        </w:rPr>
        <w:object w:dxaOrig="1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8pt" filled="f" o:ole="">
            <v:imagedata r:id="rId6" o:title=""/>
          </v:shape>
          <o:OLEObject Type="Embed" ProgID="" ShapeID="ole_rId5" DrawAspect="Content" ObjectID="_544829335" r:id="rId5"/>
        </w:object>
      </w:r>
      <w:r>
        <w:rPr>
          <w:sz w:val="28"/>
          <w:szCs w:val="28"/>
        </w:rPr>
        <w:t xml:space="preserve"> и бесконечную сумму </w:t>
      </w:r>
      <w:r>
        <w:rPr>
          <w:sz w:val="28"/>
          <w:szCs w:val="28"/>
        </w:rPr>
        <w:object w:dxaOrig="1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18pt" filled="f" o:ole="">
            <v:imagedata r:id="rId8" o:title=""/>
          </v:shape>
          <o:OLEObject Type="Embed" ProgID="" ShapeID="ole_rId7" DrawAspect="Content" ObjectID="_114892697" r:id="rId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зад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В таблицу размера 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писывают числа +1 и -1 так, чтобы произведение чисел в каждой строке и каждом столбце было равно 1. Каким числом способов это можно сделать?</w:t>
      </w:r>
      <w:r>
        <w:br w:type="page"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Листик 4.6, 21 ноября 2009.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ле прихода гостей осталось 13 немытых кружек. Из них 5 различных синих кружек, 3 различные зеленые кружки и 5 различных желтых. Сын решил помочь ма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он хочет вымыть две разноцветные кружки. Сколькими способами он может выбрать кружки для помывки?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помним, чт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это число клеток в «ступенчатом треугольнике» со стороно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жите геометрически теорему сложения треугольных чисел: 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m+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m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йдите сумму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+1)+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2)+…+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object w:dxaOrig="6000" w:dyaOrig="74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pt;margin-top:26.8pt;width:153.9pt;height:226.1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83753311" r:id="rId9"/>
        </w:object>
      </w:r>
      <w:r>
        <w:rPr>
          <w:sz w:val="28"/>
          <w:szCs w:val="28"/>
        </w:rPr>
        <w:t xml:space="preserve">На прямой отмечено 10 точек, а на параллельной ей прямой – 11точек. Сколько существует </w:t>
        <w:br/>
        <w:t>а) отрезков с вершинами в этих точках;</w:t>
        <w:br/>
        <w:t>б) треугольников с вершинами в этих точках?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>
          <w:sz w:val="28"/>
          <w:szCs w:val="28"/>
        </w:rPr>
        <w:t xml:space="preserve">Рассмотрим прямоугольник площади 1. Разобьем его на 3 одинаковых прямоугольника и рассмотрим центральный прямоугольник. Этот прямоугольник также разобьем на 3 одинаковых прямоугольника, из которых центральный снова разобьем на три одинаковых и т.д. (см. рис.), пока весь прямоугольник не окажется разбит на бесконечное число прямоугольников. Через </w:t>
      </w:r>
      <w:r>
        <w:rPr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обозначим площадь прямоугольника, получающегося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ом шаге разбиения. Выпишите явно и вычислите конечную сумму </w:t>
      </w:r>
      <w:r>
        <w:rPr>
          <w:sz w:val="28"/>
          <w:szCs w:val="28"/>
        </w:rPr>
        <w:object w:dxaOrig="15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18pt" filled="f" o:ole="">
            <v:imagedata r:id="rId12" o:title=""/>
          </v:shape>
          <o:OLEObject Type="Embed" ProgID="" ShapeID="ole_rId11" DrawAspect="Content" ObjectID="_1066664707" r:id="rId11"/>
        </w:object>
      </w:r>
      <w:r>
        <w:rPr>
          <w:sz w:val="28"/>
          <w:szCs w:val="28"/>
        </w:rPr>
        <w:t xml:space="preserve"> и бесконечную сумму </w:t>
      </w:r>
      <w:r>
        <w:rPr>
          <w:sz w:val="28"/>
          <w:szCs w:val="28"/>
        </w:rPr>
        <w:object w:dxaOrig="15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8pt" filled="f" o:ole="">
            <v:imagedata r:id="rId14" o:title=""/>
          </v:shape>
          <o:OLEObject Type="Embed" ProgID="" ShapeID="ole_rId13" DrawAspect="Content" ObjectID="_2102941816" r:id="rId13"/>
        </w:object>
      </w:r>
      <w:r>
        <w:rPr>
          <w:sz w:val="28"/>
          <w:szCs w:val="28"/>
        </w:rPr>
        <w:t>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9:00Z</dcterms:created>
  <dc:creator>Берштейн</dc:creator>
  <dc:description/>
  <dc:language>en-US</dc:language>
  <cp:lastModifiedBy>Берштейн</cp:lastModifiedBy>
  <dcterms:modified xsi:type="dcterms:W3CDTF">2009-11-30T20:48:00Z</dcterms:modified>
  <cp:revision>23</cp:revision>
  <dc:subject/>
  <dc:title/>
</cp:coreProperties>
</file>