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Листик 2д, 14 янва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становки. Чет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ржант построил солдат в шеренгу. Он может приказать двум соседним солдатам, и они поменяются местами. Предложите, как ему действовать, чтобы выстроить всех солдат по росту. </w:t>
      </w:r>
      <w:r>
        <w:rPr>
          <w:i/>
          <w:sz w:val="28"/>
          <w:szCs w:val="28"/>
        </w:rPr>
        <w:t xml:space="preserve">(В информатике такое бы называлось придумать </w:t>
      </w:r>
      <w:r>
        <w:rPr>
          <w:i/>
          <w:sz w:val="28"/>
          <w:szCs w:val="28"/>
          <w:u w:val="single"/>
        </w:rPr>
        <w:t>алгоритм сортировки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м листики под перестановкой обычно мы будем понимать набор чисел от 1 до n записанный в строку каком-то порядке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верси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беспорядком)</w:t>
      </w:r>
      <w:r>
        <w:rPr>
          <w:i/>
          <w:sz w:val="28"/>
          <w:szCs w:val="28"/>
        </w:rPr>
        <w:t xml:space="preserve"> перестановки назовём пару чисел, в которой большее число стоит левее меньшего. Формально говоря, инверсией перестановки (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...,a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) называется пара ее элементов a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, a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, такая, что i&lt;j, но a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&gt;a</w:t>
      </w:r>
      <w:r>
        <w:rPr>
          <w:i/>
          <w:sz w:val="28"/>
          <w:szCs w:val="28"/>
          <w:vertAlign w:val="subscript"/>
        </w:rPr>
        <w:t>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лько инверсий в следующих перестановках: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а) 10, 9, 8, 7, 6, 5, 4, 3, 2, 1? </w:t>
        <w:tab/>
        <w:tab/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</w:rPr>
        <w:t>б) 51, 52, 53, ..., 100, 50, 49, 48, ..., 3, 2, 1?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i/>
          <w:i/>
          <w:sz w:val="28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Транспозицией</w:t>
      </w:r>
      <w:r>
        <w:rPr>
          <w:i/>
          <w:sz w:val="28"/>
        </w:rPr>
        <w:t xml:space="preserve"> называется операция, которая меняет местами два элемента перестановки. Т.е., например, из перестановки </w:t>
      </w:r>
      <w:r>
        <w:rPr>
          <w:i/>
          <w:sz w:val="28"/>
          <w:szCs w:val="28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884738107" r:id="rId2"/>
        </w:object>
      </w:r>
      <w:r>
        <w:rPr>
          <w:i/>
          <w:sz w:val="28"/>
          <w:szCs w:val="28"/>
        </w:rPr>
        <w:t xml:space="preserve"> получается </w:t>
      </w:r>
      <w:r>
        <w:rPr>
          <w:i/>
          <w:sz w:val="28"/>
          <w:szCs w:val="28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409143270" r:id="rId4"/>
        </w:object>
      </w:r>
      <w:r>
        <w:rPr>
          <w:i/>
          <w:sz w:val="28"/>
          <w:szCs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28"/>
        </w:rPr>
      </w:pPr>
      <w:r>
        <w:rPr>
          <w:i/>
          <w:sz w:val="28"/>
        </w:rPr>
        <w:t xml:space="preserve">Транспозицию будем называть </w:t>
      </w:r>
      <w:r>
        <w:rPr>
          <w:i/>
          <w:sz w:val="28"/>
          <w:u w:val="single"/>
        </w:rPr>
        <w:t>элементарной,</w:t>
      </w:r>
      <w:r>
        <w:rPr>
          <w:i/>
          <w:sz w:val="28"/>
        </w:rPr>
        <w:t xml:space="preserve"> если она меняет местами два элемента, которые стоят на соседних местах. Т.е., например, из перестановки </w:t>
      </w:r>
      <w:r>
        <w:rPr>
          <w:i/>
          <w:sz w:val="28"/>
          <w:szCs w:val="28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065969405" r:id="rId6"/>
        </w:object>
      </w:r>
      <w:r>
        <w:rPr>
          <w:i/>
          <w:sz w:val="28"/>
          <w:szCs w:val="28"/>
        </w:rPr>
        <w:t xml:space="preserve"> получаетс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776350201" r:id="rId8"/>
        </w:object>
      </w:r>
      <w:r>
        <w:rPr>
          <w:i/>
          <w:sz w:val="28"/>
          <w:szCs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</w:rPr>
        <w:t>Как изменится число инверсий, если два соседних числа поменять местами (сделать элементарную транспозицию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рядом чисел </w:t>
      </w:r>
      <w:r>
        <w:rPr>
          <w:sz w:val="28"/>
        </w:rPr>
        <w:t xml:space="preserve">10, 9, 8, 7, 6, 5, 4, 3, 2, 1 сделали 10 элементарных транспозиций. Чему может равняться число инверсий в полученной перестановке?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</w:rPr>
      </w:pPr>
      <w:r>
        <w:rPr>
          <w:sz w:val="28"/>
        </w:rPr>
        <w:t>б) А какое минимальное число элементарных транспозиций нужно, чтобы переставить этот ряд чисел в порядке возрастания?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Чётность числа инверсий называется </w:t>
      </w:r>
      <w:r>
        <w:rPr>
          <w:i/>
          <w:sz w:val="28"/>
          <w:szCs w:val="28"/>
          <w:u w:val="single"/>
        </w:rPr>
        <w:t>чётностью перестанов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object w:dxaOrig="11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8.7pt;margin-top:14.4pt;width:87.75pt;height:42.1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262817495" r:id="rId10"/>
        </w:object>
      </w:r>
      <w:r>
        <w:rPr>
          <w:sz w:val="28"/>
          <w:szCs w:val="28"/>
        </w:rPr>
        <w:t>Меняется ли четность перестановки после элементарной транспози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ьте транспозицию двух чисел на расстоян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виде последовательности элементарных транспозиций. За какое число транспозиций это можно сделать? Изменится ли при этом четность? </w:t>
      </w:r>
    </w:p>
    <w:p>
      <w:pPr>
        <w:pStyle w:val="Normal"/>
        <w:tabs>
          <w:tab w:val="left" w:pos="720" w:leader="none"/>
        </w:tabs>
        <w:spacing w:before="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яется ли четность перестановки после произвольной транспози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ается переставлять три соседних числа по циклу (то есть из </w:t>
      </w:r>
      <w:r>
        <w:rPr>
          <w:sz w:val="28"/>
          <w:szCs w:val="28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667054745" r:id="rId12"/>
        </w:object>
      </w:r>
      <w:r>
        <w:rPr>
          <w:sz w:val="28"/>
          <w:szCs w:val="28"/>
        </w:rPr>
        <w:t xml:space="preserve"> делать </w:t>
      </w:r>
      <w:r>
        <w:rPr>
          <w:sz w:val="28"/>
          <w:szCs w:val="28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596834965" r:id="rId1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145725111" r:id="rId16"/>
        </w:object>
      </w:r>
      <w:r>
        <w:rPr>
          <w:sz w:val="28"/>
          <w:szCs w:val="28"/>
        </w:rPr>
        <w:t>). Меняется ли при этом четность перестановки? (</w:t>
      </w:r>
      <w:r>
        <w:rPr>
          <w:i/>
          <w:sz w:val="28"/>
          <w:szCs w:val="28"/>
        </w:rPr>
        <w:t>Указание – можно аналогично прошлой задаче опять все свести к элементарным транспозициям.)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 если эти три числа не обязательно соседние? (т.е., например, из </w:t>
      </w:r>
      <w:r>
        <w:rPr>
          <w:sz w:val="28"/>
          <w:szCs w:val="28"/>
        </w:rPr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254687198" r:id="rId18"/>
        </w:object>
      </w:r>
      <w:r>
        <w:rPr>
          <w:sz w:val="28"/>
          <w:szCs w:val="28"/>
        </w:rPr>
        <w:t xml:space="preserve"> можно сделать </w:t>
      </w:r>
      <w:r>
        <w:rPr>
          <w:sz w:val="28"/>
          <w:szCs w:val="28"/>
        </w:rPr>
        <w:object w:dxaOrig="1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.95pt" filled="f" o:ole="">
            <v:imagedata r:id="rId21" o:title=""/>
          </v:shape>
          <o:OLEObject Type="Embed" ProgID="" ShapeID="ole_rId20" DrawAspect="Content" ObjectID="_1536362214" r:id="rId2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869388406" r:id="rId22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Хулиган в библиотеке) </w:t>
      </w:r>
      <w:r>
        <w:rPr>
          <w:sz w:val="28"/>
          <w:szCs w:val="28"/>
        </w:rPr>
        <w:t>Оказавшись как-то раз в библиотеке без присмотра, хулиган Вася переставил 100 томов энциклопедии, стоявших на полке. Библиотекарь заметил это и стал наводить порядок. Для этого он каждый день меняет местами какие-то два соседних тома. За какое наименьшее число дней библиотекарь сможет расставить тома в порядке возрастания номе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</w:rPr>
        <w:t>Пять машин стартовали из разных точек и целый день ездили по кругу. Вечером каждая оказалась на том же месте, откуда стартовала. Докажите, что было совершено чётное число обг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ороде N разрешены только тройные обмены квартир (по циклу). Однажды выяснилось, что горожане Дилер и Брокер хотят поменяться своими квартирами, а все остальные жители при этом не хотят никуда переезжать. Докажите, что этот план невыполн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Хулиган в библиотеке 2)</w:t>
      </w:r>
      <w:r>
        <w:rPr>
          <w:sz w:val="28"/>
          <w:szCs w:val="28"/>
        </w:rPr>
        <w:t xml:space="preserve"> Оказавшись как-то раз в другой библиотеке, хулиган Вася снова переставил 100 томов энциклопедии, стоявших на полке. На этот раз библиотекарь каждый день переставляет в конец какой-то том (сдвинув остальные тома). а) Докажите, что библиотекарь может поставить все тома в порядке возрастания номеров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акое наименьшее количество дней он этого может добиться наверня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7890</wp:posOffset>
            </wp:positionH>
            <wp:positionV relativeFrom="paragraph">
              <wp:posOffset>11430</wp:posOffset>
            </wp:positionV>
            <wp:extent cx="1085850" cy="1066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Игра «Пятнашки»)</w:t>
      </w:r>
      <w:r>
        <w:rPr>
          <w:sz w:val="28"/>
          <w:szCs w:val="28"/>
        </w:rPr>
        <w:t xml:space="preserve"> На клетках таблицы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, кроме правой нижней, расставлены квадратики с написанными на них числами (см. рис). Разрешается передвинуть на свободную клетку квадратик из любой клетки, примыкающей к ней по стороне. Докажите, что с помощью таких операций нельзя поменять местами числа 14 и 15, оставив все остальные числа на своих местах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зад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Каких перестановок больше: четных или нечетных?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ча"/>
    <w:qFormat/>
    <w:pPr>
      <w:widowControl w:val="false"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20:00Z</dcterms:created>
  <dc:creator>Берштейн</dc:creator>
  <dc:description/>
  <dc:language>en-US</dc:language>
  <cp:lastModifiedBy>Берштейн</cp:lastModifiedBy>
  <dcterms:modified xsi:type="dcterms:W3CDTF">2010-02-18T11:24:00Z</dcterms:modified>
  <cp:revision>19</cp:revision>
  <dc:subject/>
  <dc:title>Математическая индукция 1</dc:title>
</cp:coreProperties>
</file>