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i/>
          <w:sz w:val="28"/>
          <w:szCs w:val="28"/>
          <w:u w:val="single"/>
        </w:rPr>
        <w:t>Гимназия 1543, 8-В класс                                                                          Листик 10.6, 29 апреля.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годового экзамена по спецкур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етод математической индукции. Задача про Ханойскую башню, задача о числе частей, на которые делят плоско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я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ольшая база в индукции, обобщенная математическая индукция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казательство тождеств по индукции. Примеры: суммы первых, вторых, третьих степеней первых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туральных чис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метрическая прогрессия, определение, сумма первых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дача о делении пирога, сумма бесконечной геометрической прогрессии со знаменателем 1/</w:t>
      </w:r>
      <w:r>
        <w:rPr>
          <w:i/>
          <w:sz w:val="28"/>
          <w:szCs w:val="28"/>
        </w:rPr>
        <w:t>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ое суммирование.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/>
      </w:pPr>
      <w:r>
        <w:rPr>
          <w:sz w:val="28"/>
          <w:szCs w:val="28"/>
        </w:rPr>
        <w:t>Количество перестановок. Задача о расстановке 8 ладей на шахматной доске. Количество способов переставить буквы сл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/>
      </w:pPr>
      <w:r>
        <w:rPr>
          <w:sz w:val="28"/>
          <w:szCs w:val="28"/>
        </w:rPr>
        <w:t xml:space="preserve">Числа сочетаний – определение, явная формула. Задача о количестве путей на клетчатой доске. Свойства </w:t>
      </w:r>
      <w:r>
        <w:rPr>
          <w:sz w:val="28"/>
          <w:szCs w:val="28"/>
        </w:rPr>
        <w:object w:dxaOrig="9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19pt" filled="f" o:ole="">
            <v:imagedata r:id="rId3" o:title=""/>
          </v:shape>
          <o:OLEObject Type="Embed" ProgID="" ShapeID="ole_rId2" DrawAspect="Content" ObjectID="_2113894922" r:id="rId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20.25pt" filled="f" o:ole="">
            <v:imagedata r:id="rId5" o:title=""/>
          </v:shape>
          <o:OLEObject Type="Embed" ProgID="" ShapeID="ole_rId4" DrawAspect="Content" ObjectID="_1090228720" r:id="rId4"/>
        </w:object>
      </w:r>
      <w:r>
        <w:rPr>
          <w:sz w:val="28"/>
          <w:szCs w:val="28"/>
        </w:rPr>
        <w:t xml:space="preserve"> (по два доказательства - алгебраически (по формуле) и комбинаторн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Паскаля – рекуррентное определение, определение через количество путей, формула для элементов треугольника, формулы суммы элементов по строкам и другим ли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ом Ньютона, доказательство тождеств про числа сочетаний при помощи бинома Ньют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вижения, определение, свойства,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е центральной, осевой симметрии, свойства центральной и осевой симмет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орот – определение, свой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 равенства фигур с помощью движений,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«Образ пересечения», примеры применения в задач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построение с помощью движений, прим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/>
      </w:pPr>
      <w:r>
        <w:rPr>
          <w:sz w:val="28"/>
          <w:szCs w:val="28"/>
        </w:rPr>
        <w:t>Делимость чисел, свойства делимости, доказательство делимости по индукции (любой приме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/>
      </w:pPr>
      <w:r>
        <w:rPr>
          <w:sz w:val="28"/>
          <w:szCs w:val="28"/>
        </w:rPr>
        <w:t>Деление с остатком, существование, единственность.Ч</w:t>
      </w:r>
      <w:r>
        <w:rPr>
          <w:color w:val="000000"/>
          <w:sz w:val="28"/>
          <w:szCs w:val="28"/>
        </w:rPr>
        <w:t xml:space="preserve">исла дают одинаковые остатки при делении на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тогда и только тогда, когда их разность делится на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ки равноостато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ложение остатков, умножение остат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ОД – определение, Алгоритм Евклида вычисления НОД; примеры нахождения НОД с помощью алгоритма Евкл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инейное представление НОД. Пример нахождения линейного представления при помощи алгоритма Евкли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орема арифме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туральных делителей числа, сумма натуральных делителей чис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/>
      </w:pPr>
      <w:r>
        <w:rPr>
          <w:sz w:val="28"/>
          <w:szCs w:val="28"/>
        </w:rPr>
        <w:t>Простые числа – определение, бесконечность множества простых чисел, существование сколь угодно длинных отрезков без простых чис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ножества, операции над множествами, свойства этих операций. Количество подмножеств конечного множ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ображения, виды отображений. Количество отображений между конечными множествами, количество вложений между конечными множе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екция между множеством подмножеств множества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множеством отображений из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в {0,1}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иекции между множеством натуральных чисел и некоторыми его подмноже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spacing w:before="0" w:after="240"/>
        <w:ind w:left="284" w:hanging="284"/>
        <w:jc w:val="both"/>
        <w:rPr/>
      </w:pPr>
      <w:r>
        <w:rPr>
          <w:sz w:val="28"/>
          <w:szCs w:val="28"/>
        </w:rPr>
        <w:t>Формула включений и исключений. Применение: количество сюрьекций между конечными множествами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39:00Z</dcterms:created>
  <dc:creator>Берштейн</dc:creator>
  <dc:description/>
  <dc:language>en-US</dc:language>
  <cp:lastModifiedBy>user</cp:lastModifiedBy>
  <cp:lastPrinted>2010-04-29T12:14:00Z</cp:lastPrinted>
  <dcterms:modified xsi:type="dcterms:W3CDTF">2010-05-19T14:14:00Z</dcterms:modified>
  <cp:revision>5</cp:revision>
  <dc:subject/>
  <dc:title>Гимназия 1543, 8-В класс                                                                    Листик</dc:title>
</cp:coreProperties>
</file>