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Гимназия 1543, 8-В класс                                                                    Листик 10.7,  15 мая 2010.</w:t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екоторые задачи экзам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>В прямоугольнике 3</w:t>
      </w:r>
      <w:r>
        <w:rPr>
          <w:rFonts w:cs="Symbol" w:ascii="Symbol" w:hAnsi="Symbol"/>
          <w:sz w:val="28"/>
          <w:szCs w:val="28"/>
        </w:rPr>
        <w:t>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(3 строки,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столбцов) расставлены фишки трёх цветов п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штук каждого цвета. Докажите, что, переставляя фишки в строчках, можно сделать так, чтобы в каждом столбце были фишки всех трёх цве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яд записали 105 единиц, поставив перед каждой знак «+». Сначала изменили знак на противоположный перед каждой третьей единицей, затем </w:t>
        <w:noBreakHyphen/>
        <w:t xml:space="preserve"> перед каждой пятой, а затем </w:t>
        <w:noBreakHyphen/>
        <w:t xml:space="preserve"> перед каждой седьмой. Найдите значение полученного вы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Дана последовательность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 xml:space="preserve">0,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=2,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4(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  <w:vertAlign w:val="subscript"/>
        </w:rPr>
        <w:t>-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. Доказать, что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>=</w:t>
      </w:r>
      <w:r>
        <w:rPr>
          <w:sz w:val="28"/>
          <w:szCs w:val="28"/>
        </w:rPr>
        <w:t>2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  <w:vertAlign w:val="superscript"/>
        </w:rPr>
        <w:t>-1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</w:t>
      </w:r>
      <w:r>
        <w:rPr>
          <w:sz w:val="28"/>
          <w:szCs w:val="28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>Даны прямая и не принадлежащая ей точка. Найдите геометрическое место третьих верши</w:t>
      </w:r>
      <w:r>
        <w:rPr>
          <w:color w:val="000000"/>
          <w:sz w:val="28"/>
          <w:szCs w:val="28"/>
        </w:rPr>
        <w:t>н правильных треугольников, одна вершина которых находится в данной точке, а другая – на данной прям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>Докажите, что (3n)! делится на 6</w:t>
      </w:r>
      <w:r>
        <w:rPr>
          <w:sz w:val="28"/>
          <w:szCs w:val="28"/>
          <w:vertAlign w:val="superscript"/>
        </w:rPr>
        <w:t>n</w:t>
      </w:r>
      <w:r>
        <w:rPr>
          <w:sz w:val="28"/>
          <w:szCs w:val="28"/>
        </w:rPr>
        <w:t>·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>Докажите, что 1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3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+ ... + 999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 делится на 10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Докажите, что существует число вида </w:t>
      </w:r>
      <w:r>
        <w:rPr/>
        <w:object w:dxaOrig="9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pt;height:13.95pt" filled="f" o:ole="">
            <v:imagedata r:id="rId3" o:title=""/>
          </v:shape>
          <o:OLEObject Type="Embed" ProgID="" ShapeID="ole_rId2" DrawAspect="Content" ObjectID="_1623340665" r:id="rId2"/>
        </w:object>
      </w:r>
      <w:r>
        <w:rPr>
          <w:sz w:val="28"/>
          <w:szCs w:val="28"/>
        </w:rPr>
        <w:t xml:space="preserve"> делящееся на 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>Есть белый забор из 50 досок и черная краска. Каким числом способов можно покрасить четное число из этих досок?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Каким числом способов можно расставить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ладей на доске </w:t>
      </w:r>
      <w:r>
        <w:rPr>
          <w:sz w:val="28"/>
          <w:szCs w:val="28"/>
          <w:lang w:val="en-US"/>
        </w:rPr>
        <w:t>n</w:t>
      </w:r>
      <w:r>
        <w:rPr>
          <w:rFonts w:cs="Symbol" w:ascii="Symbol" w:hAnsi="Symbol"/>
          <w:sz w:val="28"/>
          <w:szCs w:val="28"/>
          <w:lang w:val="en-US"/>
        </w:rPr>
        <w:t>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так чтобы они не били друг друг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spacing w:before="0" w:after="120"/>
        <w:ind w:left="284" w:right="0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Легенда о шахматной доске) Говорят, что изобретатель шахмат попросил себе у индийского шаха в награду немного риса. За первую клетку доски одно зернышко риса, за вторую два, за третью 4, за четвертую 8 и так далее. Шах попросил его отсчитать награду самостоятельно. Успеет ли изобретатель за оставшуюся жизнь он отсчитать свою награду, если будет в секунду отсчитывать по одному зернышку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object w:dxaOrig="3304" w:dyaOrig="3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8pt;margin-top:51.6pt;width:156.5pt;height:138.05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1063885261" r:id="rId4"/>
        </w:object>
      </w:r>
      <w:r>
        <w:rPr>
          <w:sz w:val="28"/>
          <w:szCs w:val="28"/>
        </w:rPr>
        <w:t>Митя делится с голодным Федей завтраком. В первую минут он разделил его пополам и успел съесть треть своей половины, а Федя свою целиком. В следующие полминуты Митя разделил пополам остатки своей доли и опять успел съесть треть, а Федя все. Далее процесс повторялся (и каждая следующая стадия происходила вдвое быстрее) Через какое время завтрак будет съеден и какая его часть достанется Мите, а какая </w:t>
        <w:noBreakHyphen/>
        <w:t xml:space="preserve"> Феде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На двух сторонах треугольника отметили по 5 точек. Каждую из них соединили с противоположной вершиной треугольника. Сколько частей получилось? А если на одной стороне было 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 xml:space="preserve"> точек, а на другой </w:t>
      </w:r>
      <w:r>
        <w:rPr>
          <w:i/>
          <w:sz w:val="28"/>
          <w:szCs w:val="28"/>
        </w:rPr>
        <w:t>m</w:t>
      </w:r>
      <w:r>
        <w:rPr>
          <w:sz w:val="28"/>
          <w:szCs w:val="28"/>
        </w:rPr>
        <w:t xml:space="preserve">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>
          <w:sz w:val="28"/>
        </w:rPr>
      </w:pPr>
      <w:r>
        <w:rPr>
          <w:sz w:val="28"/>
        </w:rPr>
        <w:t>Найдите количество подмножеств множества {1,2,3,4,5,6,7,8,9,10,11,12,13} сумма чисел в которых нечет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>Найдите композицию двух поворотов на 90</w:t>
      </w:r>
      <w:r>
        <w:rPr>
          <w:rFonts w:cs="Euclid" w:ascii="Euclid" w:hAnsi="Euclid"/>
          <w:sz w:val="28"/>
          <w:szCs w:val="28"/>
        </w:rPr>
        <w:t>º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Найдите сумму </w:t>
      </w:r>
      <w:r>
        <w:rPr/>
        <w:object w:dxaOrig="3159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9.9pt;height:21.75pt" filled="f" o:ole="">
            <v:imagedata r:id="rId7" o:title=""/>
          </v:shape>
          <o:OLEObject Type="Embed" ProgID="" ShapeID="ole_rId6" DrawAspect="Content" ObjectID="_1378991314" r:id="rId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Натуральные числа </w:t>
      </w: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взаимно просты. Докажите, что наибольший общий делитель чисел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авен 1 или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28"/>
          <w:szCs w:val="28"/>
        </w:rPr>
        <w:t xml:space="preserve">Решите в натуральных числах уравнение </w:t>
      </w:r>
      <w:r>
        <w:rPr>
          <w:i/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y</w:t>
      </w:r>
      <w:r>
        <w:rPr>
          <w:sz w:val="28"/>
          <w:szCs w:val="28"/>
          <w:vertAlign w:val="superscript"/>
        </w:rPr>
        <w:t>4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object w:dxaOrig="2073" w:dyaOrig="24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80pt;margin-top:13.05pt;width:88.05pt;height:103.4pt;mso-wrap-distance-left:9.05pt;mso-wrap-distance-right:9.05pt;mso-position-horizontal-relative:text;mso-position-vertical-relative:text" filled="t" fillcolor="#FFFFFF" o:ole="">
            <v:imagedata r:id="rId9" o:title=""/>
            <w10:wrap type="square"/>
          </v:shape>
          <o:OLEObject Type="Embed" ProgID="" ShapeID="ole_rId8" DrawAspect="Content" ObjectID="_440486645" r:id="rId8"/>
        </w:object>
      </w:r>
      <w:r>
        <w:rPr>
          <w:sz w:val="28"/>
          <w:szCs w:val="28"/>
        </w:rPr>
        <w:t xml:space="preserve">Существуют ли целы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акие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что 10</w:t>
      </w:r>
      <w:r>
        <w:rPr>
          <w:i/>
          <w:sz w:val="28"/>
          <w:szCs w:val="28"/>
          <w:vertAlign w:val="superscript"/>
          <w:lang w:val="en-US"/>
        </w:rPr>
        <w:t>n</w:t>
      </w:r>
      <w:r>
        <w:rPr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>+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кратно 27 при любом натурально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rPr>
          <w:sz w:val="30"/>
          <w:szCs w:val="30"/>
        </w:rPr>
        <w:t>Таня нарисовала 5-угольную звездочку и заметила, что всего получилось 5 точек пересечения лучей.</w:t>
        <w:tab/>
        <w:t xml:space="preserve"> </w:t>
        <w:br/>
        <w:t>А сколько точек пересечения получилось бы, если бы она нарисовала (2</w:t>
      </w:r>
      <w:r>
        <w:rPr>
          <w:i/>
          <w:sz w:val="30"/>
          <w:szCs w:val="30"/>
          <w:lang w:val="en-US"/>
        </w:rPr>
        <w:t>n</w:t>
      </w:r>
      <w:r>
        <w:rPr>
          <w:sz w:val="30"/>
          <w:szCs w:val="30"/>
        </w:rPr>
        <w:t xml:space="preserve">+1)-угольную звездочку? (Таня выбирает вершины звездочки так, чтобы никакие три луча не пересеклись в одной точк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pacing w:before="0" w:after="120"/>
        <w:ind w:left="284" w:right="0" w:hanging="284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173990</wp:posOffset>
            </wp:positionV>
            <wp:extent cx="2703830" cy="16751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>(Треугольник Лейбница)</w:t>
      </w:r>
      <w:r>
        <w:rPr>
          <w:sz w:val="28"/>
          <w:szCs w:val="28"/>
        </w:rPr>
        <w:t xml:space="preserve"> На рисунке изображен фрагмент гармонического треугольника Лейбница. Его свойства подобны (обратны) свойствам треугольника Паскаля: числа на границе треугольника обратны последовательным натуральным числам, каждое число внутри равно сумме двух чисел, стоящих под ним. Найдите формулу, которая связывает числа из треугольников Паскаля и Лейбница.</w:t>
      </w:r>
    </w:p>
    <w:sectPr>
      <w:type w:val="nextPage"/>
      <w:pgSz w:w="12240" w:h="15840"/>
      <w:pgMar w:left="567" w:right="578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uc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  <w:sz w:val="28"/>
      <w:szCs w:val="28"/>
    </w:rPr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0">
    <w:name w:val="WW8Num12z0"/>
    <w:qFormat/>
    <w:rPr>
      <w:b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1">
    <w:name w:val=" Знак1"/>
    <w:basedOn w:val="Style14"/>
    <w:qFormat/>
    <w:rPr>
      <w:rFonts w:ascii="Consolas" w:hAnsi="Consolas" w:eastAsia="Calibri;Century Gothic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Задача"/>
    <w:qFormat/>
    <w:pPr>
      <w:widowControl w:val="false"/>
      <w:numPr>
        <w:ilvl w:val="0"/>
        <w:numId w:val="1"/>
      </w:numPr>
      <w:suppressAutoHyphens w:val="true"/>
      <w:bidi w:val="0"/>
      <w:spacing w:before="0" w:after="6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Style19">
    <w:name w:val="Текст"/>
    <w:basedOn w:val="Normal"/>
    <w:qFormat/>
    <w:pPr/>
    <w:rPr>
      <w:rFonts w:ascii="Consolas" w:hAnsi="Consolas" w:eastAsia="Calibri;Century Gothic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20:04:00Z</dcterms:created>
  <dc:creator>Берштейн</dc:creator>
  <dc:description/>
  <dc:language>en-US</dc:language>
  <cp:lastModifiedBy>Берштейн</cp:lastModifiedBy>
  <dcterms:modified xsi:type="dcterms:W3CDTF">2010-05-26T10:41:00Z</dcterms:modified>
  <cp:revision>12</cp:revision>
  <dc:subject/>
  <dc:title>Гимназия 1543, 8-В класс                                                                    Листик </dc:title>
</cp:coreProperties>
</file>