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Листик 10.8, 20 ма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ая контрольная рабо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чах интересны не только полные решения, но и частичные продвижения, частные случаи, поэтому не стесняйтесь если задача не получается сделать хотя бы что-то. Конечно, в полном решении все неочевидные утверждения должны быть обосн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6.5pt" filled="f" o:ole="">
            <v:imagedata r:id="rId3" o:title=""/>
          </v:shape>
          <o:OLEObject Type="Embed" ProgID="" ShapeID="ole_rId2" DrawAspect="Content" ObjectID="_1477035055" r:id="rId2"/>
        </w:objec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/>
      </w:pPr>
      <w:r>
        <w:rPr>
          <w:sz w:val="28"/>
          <w:szCs w:val="28"/>
        </w:rPr>
        <w:t xml:space="preserve">а) Докажите, что существует натуральное число, больш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взаимно простое со всеми натуральными числами не превосходящим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/>
      </w:pPr>
      <w:r>
        <w:rPr>
          <w:sz w:val="28"/>
          <w:szCs w:val="28"/>
        </w:rPr>
        <w:t xml:space="preserve">б)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аименьшее такое число. Докажите,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рост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Докажите тождество </w:t>
      </w:r>
      <w:r>
        <w:rPr/>
        <w:object w:dxaOrig="3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6pt" filled="f" o:ole="">
            <v:imagedata r:id="rId5" o:title=""/>
          </v:shape>
          <o:OLEObject Type="Embed" ProgID="" ShapeID="ole_rId4" DrawAspect="Content" ObjectID="_191945088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найка хочет составить из цифр 1, 2, 3 десятизначное число, делящееся на 9. При этом он хочет, чтобы тройка была использована ровно 2 раз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йдите наименьшее такое число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2700</wp:posOffset>
            </wp:positionV>
            <wp:extent cx="1218565" cy="1149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Сколько существует таких чис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На плоскости нарисованы три пересекающихся круга (см. рис.). 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множество точек первого круг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 – </w:t>
      </w:r>
      <w:r>
        <w:rPr>
          <w:sz w:val="28"/>
          <w:szCs w:val="28"/>
        </w:rPr>
        <w:t xml:space="preserve">множество точек второго круга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 – </w:t>
      </w:r>
      <w:r>
        <w:rPr>
          <w:sz w:val="28"/>
          <w:szCs w:val="28"/>
        </w:rPr>
        <w:t>множество точек третьего круг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колько различных множеств можно получить из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помощи операций </w:t>
      </w:r>
      <w:r>
        <w:rPr>
          <w:rFonts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, \ и ск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Даны две пересекающиеся прямы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йдите геометрическое место точек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их, что какой-то поворот с центром в точк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ереводит пряму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пряму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40" w:right="0" w:hanging="0"/>
        <w:jc w:val="both"/>
        <w:rPr/>
      </w:pPr>
      <w:r>
        <w:rPr>
          <w:i/>
          <w:sz w:val="28"/>
          <w:szCs w:val="28"/>
          <w:u w:val="single"/>
        </w:rPr>
        <w:t>Предостережение.</w:t>
      </w:r>
      <w:r>
        <w:rPr>
          <w:i/>
          <w:sz w:val="28"/>
          <w:szCs w:val="28"/>
        </w:rPr>
        <w:t xml:space="preserve"> В ГМТ есть точки помимо точки пересечения прямых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я возвращался домой из леса по дороге, длина которой 10 км. Как только Коля вышел на дорогу, его верный пес Бим пустился бежать к дому, а, добежав до дома, немедленно повернул и побежал обратно к Коле; добежав до Коли, вновь побежал к дому и т.д. до тех пор, пока Коля не пришел домой. Скорости Коли и Бима все время постоянны и равны 5 км/ч и 10 км/ч. Найдите, сколько километров пробежал Бим а) всего. б) по направлению к дому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8.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йд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значное число, составленное из цифр 1 и 2, делящееся на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3:00Z</dcterms:created>
  <dc:creator>Берштейн</dc:creator>
  <dc:description/>
  <dc:language>en-US</dc:language>
  <cp:lastModifiedBy>math</cp:lastModifiedBy>
  <dcterms:modified xsi:type="dcterms:W3CDTF">2010-05-20T03:53:00Z</dcterms:modified>
  <cp:revision>17</cp:revision>
  <dc:subject/>
  <dc:title>Гимназия 1543, 8-В класс                                                                    Листик 10</dc:title>
</cp:coreProperties>
</file>