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i/>
          <w:sz w:val="28"/>
          <w:szCs w:val="28"/>
          <w:u w:val="single"/>
        </w:rPr>
        <w:t>Товарищеский матбой                                                                                         4 ноября 2009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Вариант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начале игры имеется 100 одинаковых квадратов. Играют двое. Каждым ходом игрок выбирает из имеющегося набора два прямоугольника, которые можно склеить по стороне в один, и склеивает их. Кто не может сделать ход – проиграл. Кто выигрывает при правильной иг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строугольном треугольнике ABC проведены высота 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биссектриса 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медиана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реугольник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казался равносторонним. Докажите, что треугольник ABC также равносторон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наибольшее число плиток 1×2×2 можно уложить в кубе 3×3×3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8"/>
          <w:szCs w:val="28"/>
        </w:rPr>
        <w:t>На планете Кракатук астроном пронаблюдал 50 звезд и вычислил сумму S попарных расстояний между ними. Облако заслонило 25 звезд. Доказать, что сумма попарных расстояний между оставшимися звездами меньше S/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плоскости отмечено несколько точек, не лежащих на одной прямой. На каждой точке написано число. Известно, что сумма чисел на любой прямой, проходящей через 2 и более точек, равна нулю. Докажите, что все числа равны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каких натуральных n число 10101…01 (n единиц, n-1 нуль) прост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8"/>
          <w:szCs w:val="28"/>
        </w:rPr>
        <w:t xml:space="preserve">Про целые чис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вестно, что </w:t>
      </w:r>
      <w:r>
        <w:rPr>
          <w:sz w:val="28"/>
          <w:szCs w:val="28"/>
        </w:rPr>
        <w:object w:dxaOrig="7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8pt" filled="f" o:ole="">
            <v:imagedata r:id="rId3" o:title=""/>
          </v:shape>
          <o:OLEObject Type="Embed" ProgID="" ShapeID="ole_rId2" DrawAspect="Content" ObjectID="_1882544903" r:id="rId2"/>
        </w:object>
      </w:r>
      <w:r>
        <w:rPr>
          <w:sz w:val="28"/>
          <w:szCs w:val="28"/>
        </w:rPr>
        <w:t xml:space="preserve"> -- целое число. Докажите, что </w:t>
      </w:r>
      <w:r>
        <w:rPr>
          <w:sz w:val="28"/>
          <w:szCs w:val="28"/>
          <w:lang w:val="en-US"/>
        </w:rPr>
        <w:object w:dxaOrig="7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8pt" filled="f" o:ole="">
            <v:imagedata r:id="rId5" o:title=""/>
          </v:shape>
          <o:OLEObject Type="Embed" ProgID="" ShapeID="ole_rId4" DrawAspect="Content" ObjectID="_51433535" r:id="rId4"/>
        </w:object>
      </w:r>
      <w:r>
        <w:rPr>
          <w:sz w:val="28"/>
          <w:szCs w:val="28"/>
        </w:rPr>
        <w:t xml:space="preserve"> также цел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равдом Остап Бендер собирал с жильцов деньги на установку новых квартирных номеров. Адам Козлевич из 105-ой квартиры поинтересовался, почему у них во втором подъезде надо собрать денег на 40% больше, чем в первом подъезде, хотя квартир и там, и тут поровну. Не растерявшись, Остап объяснил, что двузначные стоят вдвое, а трехзначные – втрое больше однозначных. Сколько квартир в подъезде?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i/>
          <w:sz w:val="28"/>
          <w:szCs w:val="28"/>
          <w:u w:val="single"/>
        </w:rPr>
        <w:t>Товарищеский матбой                                                                                         4 ноября 2009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Вариант Б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писанном на доске примере на умножение хулиган Олег исправил две цифры. Получилось </w:t>
      </w:r>
      <w:r>
        <w:rPr>
          <w:sz w:val="28"/>
          <w:szCs w:val="28"/>
        </w:rPr>
        <w:object w:dxaOrig="1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3.95pt" filled="f" o:ole="">
            <v:imagedata r:id="rId7" o:title=""/>
          </v:shape>
          <o:OLEObject Type="Embed" ProgID="" ShapeID="ole_rId6" DrawAspect="Content" ObjectID="_422921475" r:id="rId6"/>
        </w:object>
      </w:r>
      <w:r>
        <w:rPr>
          <w:sz w:val="28"/>
          <w:szCs w:val="28"/>
        </w:rPr>
        <w:t>. Восстановите исходный пример и объясните, как Вы это сдел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начале игры имеется 100 одинаковых квадратов. Играют двое. Каждым ходом игрок выбирает из имеющегося набора два прямоугольника, которые можно склеить по стороне в один, и склеивает их. Кто не может сделать ход – проиграл. Кто выигрывает при правильной игр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</w:rPr>
        <w:t>В остроугольном треугольнике ABC проведены высота A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биссектриса 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медиана C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реугольник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казался равносторонним. Докажите, что треугольник ABC также равносторонний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тупоугольном треугольнике ABC тупой угол A вдвое больше угла B. Докажите, что все стороны этого треугольника длиннее его биссектрисы, проведённой из вершин  A.</w:t>
      </w:r>
    </w:p>
    <w:p>
      <w:pPr>
        <w:pStyle w:val="Normal"/>
        <w:numPr>
          <w:ilvl w:val="0"/>
          <w:numId w:val="3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Какое наибольшее число плиток 1×2×2 можно уложить в кубе 3×3×3?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8"/>
          <w:szCs w:val="28"/>
        </w:rPr>
        <w:t>Когда одно из двух целых чисел увеличили в 2009 раз, а другое уменьшили в 2009 раз, их сумма не изменилась. Докажите, что эта сумма делится на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ри жулика, каждый с двумя чемоданами, хотят переправиться через реку. Есть трехместная лодка, каждое место в которой может быть занято человеком или чемоданом. Никто из жуликов не доверит свой чемодан спутникам в свое отсутствие, но готов оставить чемоданы на безлюдном берегу. Смогут ли они переправиться? (Лодку, приставшую к берегу, считаем частью берег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дом Остап Бендер собирал с жильцов деньги на установку новых квартирных номеров. Адам Козлевич из 105-ой квартиры поинтересовался, почему у них во втором подъезде надо собрать денег на 40% больше, чем в первом подъезде, хотя квартир и там, и тут поровну. Не растерявшись, Остап объяснил, что двузначные стоят вдвое, а трехзначные – втрое больше однозначных. Сколько квартир в подъезде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3:00Z</dcterms:created>
  <dc:creator>kart</dc:creator>
  <dc:description/>
  <dc:language>en-US</dc:language>
  <cp:lastModifiedBy>Берштейн</cp:lastModifiedBy>
  <dcterms:modified xsi:type="dcterms:W3CDTF">2009-11-09T19:54:00Z</dcterms:modified>
  <cp:revision>3</cp:revision>
  <dc:subject/>
  <dc:title>1</dc:title>
</cp:coreProperties>
</file>