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9900"/>
          <w:u w:val="single"/>
        </w:rPr>
      </w:pPr>
      <w:r>
        <w:rPr>
          <w:rFonts w:cs="Arial Black" w:ascii="Arial Black" w:hAnsi="Arial Black"/>
          <w:color w:val="FF9900"/>
          <w:sz w:val="36"/>
          <w:szCs w:val="36"/>
          <w:u w:val="single"/>
        </w:rPr>
        <w:t>ТЕМЫ ДОКЛАДОВ</w:t>
      </w:r>
    </w:p>
    <w:p>
      <w:pPr>
        <w:pStyle w:val="Normal"/>
        <w:rPr>
          <w:rFonts w:ascii="Arial" w:hAnsi="Arial" w:cs="Arial"/>
          <w:color w:val="FF9900"/>
          <w:u w:val="single"/>
        </w:rPr>
      </w:pPr>
      <w:r>
        <w:rPr>
          <w:rFonts w:cs="Arial" w:ascii="Arial" w:hAnsi="Arial"/>
          <w:color w:val="FF99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sz w:val="36"/>
          <w:szCs w:val="36"/>
        </w:rPr>
        <w:t>1)</w:t>
      </w:r>
      <w:r>
        <w:rPr>
          <w:rFonts w:cs="Garamond" w:ascii="Garamond" w:hAnsi="Garamond"/>
          <w:b/>
          <w:sz w:val="48"/>
          <w:szCs w:val="48"/>
        </w:rPr>
        <w:t xml:space="preserve">  </w:t>
      </w:r>
      <w:r>
        <w:rPr>
          <w:rFonts w:cs="Garamond" w:ascii="Garamond" w:hAnsi="Garamond"/>
          <w:b/>
          <w:color w:val="0000FF"/>
          <w:sz w:val="48"/>
          <w:szCs w:val="48"/>
        </w:rPr>
        <w:t>«Тройная дуэль»</w:t>
      </w:r>
      <w:r>
        <w:rPr>
          <w:rFonts w:cs="Garamond" w:ascii="Garamond" w:hAnsi="Garamond"/>
          <w:b/>
          <w:sz w:val="48"/>
          <w:szCs w:val="48"/>
        </w:rPr>
        <w:t xml:space="preserve"> </w:t>
      </w:r>
      <w:r>
        <w:rPr>
          <w:rFonts w:cs="Garamond" w:ascii="Garamond" w:hAnsi="Garamond"/>
          <w:i/>
          <w:color w:val="993366"/>
          <w:sz w:val="36"/>
          <w:szCs w:val="36"/>
        </w:rPr>
        <w:t>(куратор А. В. Хачатурян)</w:t>
      </w:r>
      <w:r>
        <w:rPr>
          <w:rFonts w:cs="Garamond" w:ascii="Garamond" w:hAnsi="Garamond"/>
          <w:b/>
          <w:color w:val="993366"/>
          <w:sz w:val="32"/>
          <w:szCs w:val="32"/>
        </w:rPr>
        <w:t>.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[Над темой начали работать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36"/>
          <w:szCs w:val="36"/>
        </w:rPr>
        <w:t>Михаил Святловский и Руслан Фадеев]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Задача придумана, по всей вероятности, Мартином Гарднером, во всяком случае, благодаря ему стала популярной. Три человека, А, В и С, участвуют в дуэли.  Сначала бросается жребий, показывающий, в каком порядке они будут стрелять. Вариантов шесть, поэтому удобно использовать игральную кость. Далее в указанном порядке дуэлянты стреляют — каждый может стрелять в любого из имеющихся на  момент выстрела противников. Того, в кого попали, уносят, и он более не стреляет. Побеждает тот, кто остаётся последним. Известны вероятности попадания для игроков — они равны </w:t>
      </w:r>
      <w:r>
        <w:rPr>
          <w:rFonts w:cs="Garamond" w:ascii="Garamond" w:hAnsi="Garamond"/>
          <w:sz w:val="28"/>
          <w:szCs w:val="28"/>
          <w:lang w:val="en-US"/>
        </w:rPr>
        <w:t>a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  <w:lang w:val="en-US"/>
        </w:rPr>
        <w:t>b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 соответственно. Всякий дуэлянт, выбирая, в кого ему стрелять, действует так, чтобы с большей вероятностью победить. 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  <w:szCs w:val="28"/>
        </w:rPr>
        <w:t>1. Какова вероятность победы  каждого из них?  Кто, вероятнее всего победит, самый меткий, средний по меткости или наихудший стрелок?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 xml:space="preserve">2. Рассмотрите вариант, когда разрешается стрелять в воздух, то есть пропускать ход.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sz w:val="36"/>
          <w:szCs w:val="36"/>
        </w:rPr>
        <w:t>2)</w:t>
      </w:r>
      <w:r>
        <w:rPr>
          <w:rFonts w:cs="Garamond" w:ascii="Garamond" w:hAnsi="Garamond"/>
          <w:b/>
          <w:sz w:val="48"/>
          <w:szCs w:val="48"/>
        </w:rPr>
        <w:t xml:space="preserve">  </w:t>
      </w:r>
      <w:r>
        <w:rPr>
          <w:rFonts w:cs="Garamond" w:ascii="Garamond" w:hAnsi="Garamond"/>
          <w:b/>
          <w:color w:val="0000FF"/>
          <w:sz w:val="48"/>
          <w:szCs w:val="48"/>
        </w:rPr>
        <w:t>«Симметрия  в алгебре»</w:t>
      </w:r>
      <w:r>
        <w:rPr>
          <w:rFonts w:cs="Garamond" w:ascii="Garamond" w:hAnsi="Garamond"/>
          <w:b/>
          <w:sz w:val="48"/>
          <w:szCs w:val="48"/>
        </w:rPr>
        <w:t xml:space="preserve"> </w:t>
      </w:r>
      <w:r>
        <w:rPr>
          <w:rFonts w:cs="Garamond" w:ascii="Garamond" w:hAnsi="Garamond"/>
          <w:i/>
          <w:color w:val="993366"/>
          <w:sz w:val="36"/>
          <w:szCs w:val="36"/>
        </w:rPr>
        <w:t>(куратор Аня Кондакова)</w:t>
      </w:r>
      <w:r>
        <w:rPr>
          <w:rFonts w:cs="Garamond" w:ascii="Garamond" w:hAnsi="Garamond"/>
          <w:b/>
          <w:color w:val="993366"/>
          <w:sz w:val="32"/>
          <w:szCs w:val="32"/>
        </w:rPr>
        <w:t>.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  <w:lang w:val="en-US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[Над темой начали работать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Аркадий Душацкий и Дмитрий Лянге]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Сюжет о том, как симметрия упрощает жизнь, и что делать, если её нет в условии. Предлагается изучить некоторый общий метод,  который позволит решить, например, систему </w:t>
      </w:r>
      <w:r>
        <w:rPr>
          <w:rFonts w:cs="Garamond" w:ascii="Garamond" w:hAnsi="Garamond"/>
          <w:sz w:val="28"/>
          <w:szCs w:val="28"/>
        </w:rPr>
        <w:object w:dxaOrig="1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6pt" filled="f" o:ole="">
            <v:imagedata r:id="rId3" o:title=""/>
          </v:shape>
          <o:OLEObject Type="Embed" ProgID="" ShapeID="ole_rId2" DrawAspect="Content" ObjectID="_370450987" r:id="rId2"/>
        </w:object>
      </w:r>
      <w:r>
        <w:rPr>
          <w:rFonts w:cs="Garamond" w:ascii="Garamond" w:hAnsi="Garamond"/>
          <w:sz w:val="28"/>
          <w:szCs w:val="28"/>
        </w:rPr>
        <w:t xml:space="preserve"> или уравнение </w:t>
      </w:r>
      <w:r>
        <w:rPr>
          <w:rFonts w:cs="Garamond" w:ascii="Garamond" w:hAnsi="Garamond"/>
          <w:sz w:val="28"/>
          <w:szCs w:val="28"/>
        </w:rPr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8pt" filled="f" o:ole="">
            <v:imagedata r:id="rId5" o:title=""/>
          </v:shape>
          <o:OLEObject Type="Embed" ProgID="" ShapeID="ole_rId4" DrawAspect="Content" ObjectID="_253654993" r:id="rId4"/>
        </w:objec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36"/>
          <w:szCs w:val="36"/>
        </w:rPr>
        <w:t>3)</w:t>
      </w:r>
      <w:r>
        <w:rPr>
          <w:rFonts w:cs="Garamond" w:ascii="Garamond" w:hAnsi="Garamond"/>
          <w:b/>
          <w:sz w:val="48"/>
          <w:szCs w:val="48"/>
        </w:rPr>
        <w:t xml:space="preserve">  </w:t>
      </w:r>
      <w:r>
        <w:rPr>
          <w:rFonts w:cs="Garamond" w:ascii="Garamond" w:hAnsi="Garamond"/>
          <w:b/>
          <w:color w:val="0000FF"/>
          <w:sz w:val="48"/>
          <w:szCs w:val="48"/>
        </w:rPr>
        <w:t>«Раскрашивание графов»</w:t>
      </w:r>
      <w:r>
        <w:rPr>
          <w:rFonts w:cs="Garamond" w:ascii="Garamond" w:hAnsi="Garamond"/>
          <w:b/>
          <w:sz w:val="48"/>
          <w:szCs w:val="48"/>
        </w:rPr>
        <w:t xml:space="preserve"> </w:t>
      </w:r>
      <w:r>
        <w:rPr>
          <w:rFonts w:cs="Garamond" w:ascii="Garamond" w:hAnsi="Garamond"/>
          <w:i/>
          <w:color w:val="993366"/>
          <w:sz w:val="36"/>
          <w:szCs w:val="36"/>
        </w:rPr>
        <w:t>(куратор Юля Левицкая</w:t>
      </w:r>
      <w:r>
        <w:rPr>
          <w:rFonts w:cs="Garamond" w:ascii="Garamond" w:hAnsi="Garamond"/>
          <w:i/>
          <w:color w:val="993366"/>
          <w:sz w:val="28"/>
          <w:szCs w:val="28"/>
        </w:rPr>
        <w:t>)</w:t>
      </w:r>
      <w:r>
        <w:rPr>
          <w:rFonts w:cs="Garamond" w:ascii="Garamond" w:hAnsi="Garamond"/>
          <w:b/>
          <w:color w:val="993366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1852 английский географ Гутри предложил задачу: "Всякую ли карту можно раскрасить четырьмя красками так, чтобы любые две области, имеющие общий участок границы, были раскрашены в разные цвета?"</w:t>
        <w:br/>
        <w:br/>
        <w:t xml:space="preserve">История этой задачи немного похожа на историю великой теоремы Ферма. </w:t>
        <w:br/>
        <w:t xml:space="preserve">Красивая, просто формулирующаяся задача, более ста лет не поддавалась усилиям математиков, и была решена только в 1976 г. американцами </w:t>
        <w:br/>
        <w:t xml:space="preserve">К. Аппелем и В. Хакеном. Это была первая крупная математическая теорема, для доказательства которой был применён компьютер. </w:t>
        <w:br/>
        <w:br/>
        <w:t xml:space="preserve">Несмотря на то, что задача трудна и уже решена, интересны разные сюжеты вокруг нее. Например, средствами теории графов мы сможем доказать более слабое утверждение: для раскраски карты хватит пяти красок. </w:t>
        <w:br/>
        <w:br/>
        <w:t xml:space="preserve">Можно пойти дальше. Если мы отметим в каждой стране столицу, а столицы соседних стран соединим дорогой (проложенной как раз через общий участок границы), мы сможем красить не страны, а только столицы, то есть вершины графа дорог так, чтобы рёбра соединяли разноцветные вершины. Минимальное число нужных для этого красок называется </w:t>
      </w:r>
      <w:r>
        <w:rPr>
          <w:rFonts w:cs="Garamond" w:ascii="Garamond" w:hAnsi="Garamond"/>
          <w:b/>
          <w:i/>
          <w:sz w:val="28"/>
          <w:szCs w:val="28"/>
        </w:rPr>
        <w:t>хроматическим числом</w:t>
      </w:r>
      <w:r>
        <w:rPr>
          <w:rFonts w:cs="Garamond" w:ascii="Garamond" w:hAnsi="Garamond"/>
          <w:sz w:val="28"/>
          <w:szCs w:val="28"/>
        </w:rPr>
        <w:t xml:space="preserve"> данного графа дорог. С этими числами связаны интересные задачи и даже нерешённые проблемы. Наконец, можно не ограничиваться плоскостью, а рисовать и раскрашивать графы на более сложных поверхностях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color w:val="0000FF"/>
          <w:sz w:val="48"/>
          <w:szCs w:val="48"/>
        </w:rPr>
        <w:t>«Расчёт электрических цепей»</w:t>
      </w:r>
      <w:r>
        <w:rPr>
          <w:rFonts w:cs="Garamond" w:ascii="Garamond" w:hAnsi="Garamond"/>
          <w:b/>
          <w:sz w:val="48"/>
          <w:szCs w:val="48"/>
        </w:rPr>
        <w:t xml:space="preserve"> </w:t>
      </w:r>
      <w:r>
        <w:rPr>
          <w:rFonts w:cs="Garamond" w:ascii="Garamond" w:hAnsi="Garamond"/>
          <w:i/>
          <w:color w:val="993366"/>
          <w:sz w:val="36"/>
          <w:szCs w:val="36"/>
        </w:rPr>
        <w:t>(куратор Кир Скопцов)</w:t>
      </w:r>
      <w:r>
        <w:rPr>
          <w:rFonts w:cs="Garamond" w:ascii="Garamond" w:hAnsi="Garamond"/>
          <w:b/>
          <w:color w:val="993366"/>
          <w:sz w:val="32"/>
          <w:szCs w:val="32"/>
        </w:rPr>
        <w:t>.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[Над темой начали работать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36"/>
          <w:szCs w:val="36"/>
        </w:rPr>
        <w:t>Люба Маканина и Настя Сизова]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остановка задачи: дан ориентированный граф без петель, но с незапрещёнными кратными рёбрами, степень каждой его вершины не менее 2. </w:t>
        <w:br/>
        <w:t>Каждое ребро снабжено двумя числовыми характеристиками: сопротивлением ребра и вырабатываемой ребром ЭДС.</w:t>
        <w:br/>
        <w:t>Требуется каждой вершине сопоставить некое число, называемое "потенциалом", а каждому ребру --- число, называемое "током", чтобы выполнялся закон Ома (разность потенциалов на концах ребра есть сумма произведения тока на сопротивление и ЭДС) и закон сохранения заряда (в каждой вершине сумма "истекающих" токов равна сумме "втекающих").</w:t>
        <w:br/>
        <w:br/>
        <w:t>Существует много способов расчёта электрических цепей. В рамках данной работы предлагается изучить несколько из них и для каждого попытаться ответить на следующие вопросы:</w:t>
        <w:br/>
        <w:t>1) Почему данный метод работает?</w:t>
        <w:br/>
        <w:t>2) Насколько он трудоёмок (грубо говоря, систему из какого числа уравнений нужно решить для получения результата)?</w:t>
        <w:br/>
        <w:br/>
        <w:t>Исследование данных вопросов позволит не только поближе познакомиться с теорией линейных уравнений и теорией графов, но и научиться быстро и эффективно решать задачи по расчёту электрических цепей, возникающие как в учебном курсе физике, так и на практике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color w:val="0000FF"/>
          <w:sz w:val="48"/>
          <w:szCs w:val="48"/>
        </w:rPr>
        <w:t>«Коды сжатия данных»</w:t>
      </w:r>
      <w:r>
        <w:rPr>
          <w:rFonts w:cs="Garamond" w:ascii="Garamond" w:hAnsi="Garamond"/>
          <w:b/>
          <w:sz w:val="48"/>
          <w:szCs w:val="48"/>
        </w:rPr>
        <w:t xml:space="preserve"> </w:t>
      </w:r>
      <w:r>
        <w:rPr>
          <w:rFonts w:cs="Garamond" w:ascii="Garamond" w:hAnsi="Garamond"/>
          <w:i/>
          <w:color w:val="993366"/>
          <w:sz w:val="36"/>
          <w:szCs w:val="36"/>
        </w:rPr>
        <w:t>(куратор А. И. Артемьев)</w:t>
      </w:r>
      <w:r>
        <w:rPr>
          <w:rFonts w:cs="Garamond" w:ascii="Garamond" w:hAnsi="Garamond"/>
          <w:b/>
          <w:color w:val="993366"/>
          <w:sz w:val="32"/>
          <w:szCs w:val="32"/>
        </w:rPr>
        <w:t>.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обираемся обсудить и реализовать несколько кодов.</w:t>
        <w:br/>
        <w:t>1) Более эффективные коды для сжатия данных</w:t>
        <w:br/>
        <w:t xml:space="preserve">2) Введение дополнительной информации в код, </w:t>
        <w:br/>
        <w:t>чтобы можно было исправлять ошибки или пропущенные символы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br/>
        <w:t>На занятии обсудили коды Хаффмана.</w:t>
        <w:br/>
        <w:t>Если отказаться от требования. что код префиксный, то об окончании кода буквы мы узнаем не сразу. Зато можно достигнуть большей степени сжатия.</w:t>
        <w:br/>
        <w:t xml:space="preserve">Пример изложен в: И. Л. Ерош, С. Л. Ерош  «Арифметические коды с исправлением многократных ошибок» </w:t>
      </w:r>
      <w:hyperlink r:id="rId6" w:tgtFrame="_blank">
        <w:r>
          <w:rPr>
            <w:rStyle w:val="InternetLink"/>
            <w:rFonts w:cs="Garamond" w:ascii="Garamond" w:hAnsi="Garamond"/>
            <w:sz w:val="28"/>
            <w:szCs w:val="28"/>
          </w:rPr>
          <w:t>www.mathnet.ru/ppi1923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Есть ещё одно понятное описание арифметического кодирования на</w:t>
        <w:br/>
      </w:r>
      <w:hyperlink r:id="rId7" w:tgtFrame="_blank"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http</w:t>
        </w:r>
        <w:r>
          <w:rPr>
            <w:rStyle w:val="InternetLink"/>
            <w:rFonts w:cs="Garamond" w:ascii="Garamond" w:hAnsi="Garamond"/>
            <w:sz w:val="28"/>
            <w:szCs w:val="28"/>
          </w:rPr>
          <w:t>://</w:t>
        </w:r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compression</w:t>
        </w:r>
        <w:r>
          <w:rPr>
            <w:rStyle w:val="InternetLink"/>
            <w:rFonts w:cs="Garamond" w:ascii="Garamond" w:hAnsi="Garamond"/>
            <w:sz w:val="28"/>
            <w:szCs w:val="28"/>
          </w:rPr>
          <w:t>.</w:t>
        </w:r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ru</w:t>
        </w:r>
        <w:r>
          <w:rPr>
            <w:rStyle w:val="InternetLink"/>
            <w:rFonts w:cs="Garamond" w:ascii="Garamond" w:hAnsi="Garamond"/>
            <w:sz w:val="28"/>
            <w:szCs w:val="28"/>
          </w:rPr>
          <w:t>/</w:t>
        </w:r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arctest</w:t>
        </w:r>
        <w:r>
          <w:rPr>
            <w:rStyle w:val="InternetLink"/>
            <w:rFonts w:cs="Garamond" w:ascii="Garamond" w:hAnsi="Garamond"/>
            <w:sz w:val="28"/>
            <w:szCs w:val="28"/>
          </w:rPr>
          <w:t>/</w:t>
        </w:r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descript</w:t>
        </w:r>
        <w:r>
          <w:rPr>
            <w:rStyle w:val="InternetLink"/>
            <w:rFonts w:cs="Garamond" w:ascii="Garamond" w:hAnsi="Garamond"/>
            <w:sz w:val="28"/>
            <w:szCs w:val="28"/>
          </w:rPr>
          <w:t>/</w:t>
        </w:r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arithm</w:t>
        </w:r>
        <w:r>
          <w:rPr>
            <w:rStyle w:val="InternetLink"/>
            <w:rFonts w:cs="Garamond" w:ascii="Garamond" w:hAnsi="Garamond"/>
            <w:sz w:val="28"/>
            <w:szCs w:val="28"/>
          </w:rPr>
          <w:t>.</w:t>
        </w:r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htm</w:t>
        </w:r>
      </w:hyperlink>
      <w:r>
        <w:rPr>
          <w:rFonts w:cs="Garamond" w:ascii="Garamond" w:hAnsi="Garamond"/>
          <w:sz w:val="28"/>
          <w:szCs w:val="28"/>
        </w:rPr>
        <w:br/>
      </w:r>
      <w:r>
        <w:rPr/>
        <w:br/>
      </w:r>
      <w:r>
        <w:rPr>
          <w:rFonts w:cs="Garamond" w:ascii="Garamond" w:hAnsi="Garamond"/>
          <w:b/>
          <w:sz w:val="36"/>
          <w:szCs w:val="36"/>
        </w:rPr>
        <w:t>6)</w:t>
      </w:r>
      <w:r>
        <w:rPr>
          <w:rFonts w:cs="Garamond" w:ascii="Garamond" w:hAnsi="Garamond"/>
          <w:b/>
          <w:sz w:val="48"/>
          <w:szCs w:val="48"/>
        </w:rPr>
        <w:t xml:space="preserve">  </w:t>
      </w:r>
      <w:r>
        <w:rPr>
          <w:rFonts w:cs="Garamond" w:ascii="Garamond" w:hAnsi="Garamond"/>
          <w:b/>
          <w:color w:val="0000FF"/>
          <w:sz w:val="48"/>
          <w:szCs w:val="48"/>
        </w:rPr>
        <w:t>«Разбиение на пары»</w:t>
      </w:r>
      <w:r>
        <w:rPr>
          <w:rFonts w:cs="Garamond" w:ascii="Garamond" w:hAnsi="Garamond"/>
          <w:b/>
          <w:sz w:val="48"/>
          <w:szCs w:val="48"/>
        </w:rPr>
        <w:t xml:space="preserve"> </w:t>
      </w:r>
      <w:r>
        <w:rPr>
          <w:rFonts w:cs="Garamond" w:ascii="Garamond" w:hAnsi="Garamond"/>
          <w:i/>
          <w:color w:val="993366"/>
          <w:sz w:val="36"/>
          <w:szCs w:val="36"/>
        </w:rPr>
        <w:t>(куратор А. И. Артемьев)</w:t>
      </w:r>
      <w:r>
        <w:rPr>
          <w:rFonts w:cs="Garamond" w:ascii="Garamond" w:hAnsi="Garamond"/>
          <w:b/>
          <w:color w:val="993366"/>
          <w:sz w:val="32"/>
          <w:szCs w:val="32"/>
        </w:rPr>
        <w:t>.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Планируется 2 работы: </w:t>
        <w:br/>
        <w:t>* Устойчивые разбиения;</w:t>
        <w:br/>
        <w:t>* Образование максимального количества совместимых пар.</w:t>
        <w:br/>
        <w:br/>
        <w:br/>
        <w:t xml:space="preserve">Представьте себя владельцем сайта знакомств. У вас есть клинты двух типов: </w:t>
        <w:br/>
        <w:t>юноши и девушки – они  хотят разбиться на пары и пожениться.</w:t>
        <w:br/>
        <w:t>У каждого из них есть предпочтения:</w:t>
        <w:br/>
        <w:t>* кто больше нравится, а кто меньше.</w:t>
        <w:br/>
        <w:t xml:space="preserve">* насколько количественно ему нравится каждый партнер. </w:t>
        <w:br/>
        <w:br/>
        <w:t xml:space="preserve">Задача - придумать хорошее разбиение. Можно по-разному определить, что значит хорошее разбиение. Например: «Всем достался наилучший партнер из его списка» А это если невозможно? </w:t>
        <w:br/>
        <w:t>Как решить, что такое наилучшее из возможных разбиений?</w:t>
        <w:br/>
        <w:br/>
        <w:t xml:space="preserve">Хотим придумать, что такое хорошо в такой задаче </w:t>
        <w:br/>
        <w:t xml:space="preserve">и реализовать один из вариантов. </w:t>
        <w:br/>
        <w:br/>
        <w:t>Вот несколько примеров, что такое хорошее разбиение.:</w:t>
        <w:br/>
        <w:t>-- Устойчивые разбиения: никто не может улучшить своего положения,</w:t>
        <w:br/>
        <w:t>найдя себе другого партнёра.</w:t>
        <w:br/>
        <w:t>-- Суммарное число приемлемых пар максимально.</w:t>
        <w:br/>
        <w:t>-- Суммарное счастье максимально.</w:t>
        <w:br/>
        <w:t xml:space="preserve">-- Никто не обижен -- стараемся не допустить образования </w:t>
        <w:br/>
        <w:t>несовместимых пар, а с лучшими парами -- как получится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athnet.ru/ppi1923" TargetMode="External"/><Relationship Id="rId7" Type="http://schemas.openxmlformats.org/officeDocument/2006/relationships/hyperlink" Target="http://compression.ru/arctest/descript/arithm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41:00Z</dcterms:created>
  <dc:creator>varis</dc:creator>
  <dc:description/>
  <dc:language>en-US</dc:language>
  <cp:lastModifiedBy>sasha</cp:lastModifiedBy>
  <dcterms:modified xsi:type="dcterms:W3CDTF">2009-11-23T16:14:00Z</dcterms:modified>
  <cp:revision>11</cp:revision>
  <dc:subject/>
  <dc:title>ДОСКА ОБЪЯВЛЕНИЙ</dc:title>
</cp:coreProperties>
</file>