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Занятие 7: Увидеть граф</w:t>
      </w:r>
    </w:p>
    <w:p>
      <w:pPr>
        <w:pStyle w:val="Heading3"/>
        <w:rPr/>
      </w:pPr>
      <w:r>
        <w:rPr/>
        <w:t>Позиции и ходы</w:t>
      </w:r>
    </w:p>
    <w:p>
      <w:pPr>
        <w:pStyle w:val="Normal"/>
        <w:numPr>
          <w:ilvl w:val="0"/>
          <w:numId w:val="2"/>
        </w:numPr>
        <w:rPr/>
      </w:pPr>
      <w:r>
        <w:rPr/>
        <w:t>На прямой сидят три кузнечика. Каждую минуту один из кузнечиков перепрыгивает через какого-то другого. Могут ли все кузнечики оказаться на своих местах ровно через 777 прыжков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яд расположены </w:t>
      </w:r>
      <w:r>
        <w:rPr>
          <w:i/>
        </w:rPr>
        <w:t>n</w:t>
      </w:r>
      <w:r>
        <w:rPr/>
        <w:t xml:space="preserve"> пронумерованных фишек. За один ход разрешается прыгнуть фишкой вправо ровно через </w:t>
      </w:r>
      <w:r>
        <w:rPr>
          <w:i/>
        </w:rPr>
        <w:t>k</w:t>
      </w:r>
      <w:r>
        <w:rPr/>
        <w:t xml:space="preserve"> фишек. Известно, что при данных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такими ходами можно, стартовав из позиции A, расставить номера по возрастанию. То же верно для позиции B. Докажите, что такими ходами можно из A получить B. </w:t>
      </w:r>
    </w:p>
    <w:p>
      <w:pPr>
        <w:pStyle w:val="Normal"/>
        <w:numPr>
          <w:ilvl w:val="0"/>
          <w:numId w:val="2"/>
        </w:numPr>
        <w:rPr/>
      </w:pPr>
      <w:r>
        <w:rPr/>
        <w:t>На шахматной доске 5</w:t>
      </w:r>
      <w:r>
        <w:rPr>
          <w:rFonts w:eastAsia="Symbol" w:cs="Symbol" w:ascii="Symbol" w:hAnsi="Symbol"/>
        </w:rPr>
        <w:t></w:t>
      </w:r>
      <w:r>
        <w:rPr/>
        <w:t>5 расставили максимальное число коней так, чтобы они не били друг друга. Докажите, что такая расстановка – единственная.</w:t>
      </w:r>
    </w:p>
    <w:p>
      <w:pPr>
        <w:pStyle w:val="Heading3"/>
        <w:rPr/>
      </w:pPr>
      <w:r>
        <w:rPr/>
        <w:t>Пары. Разбиение на цикл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ется 20 бусинок десяти цветов, по две бусинки каждого цвета. Их как-то разложили в 10 коробок, по 2 бусинки в каждую коробку. </w:t>
        <w:br/>
      </w:r>
      <w:r>
        <w:rPr>
          <w:b/>
        </w:rPr>
        <w:t>а)</w:t>
      </w:r>
      <w:r>
        <w:rPr/>
        <w:t xml:space="preserve"> Докажите, что можно выбрать по одной бусинке из каждой коробки так, что все выбранные будут разного цвета.</w:t>
        <w:br/>
      </w:r>
      <w:r>
        <w:rPr>
          <w:b/>
        </w:rPr>
        <w:t>б)</w:t>
      </w:r>
      <w:r>
        <w:rPr/>
        <w:t xml:space="preserve"> Докажите, что число способов такого выбора есть ненулевая степень двой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одну операцию можно поменять местами два любых числа. За какое наименьшее число ходов можно гарантировано в любой строке расставить числа по возрастанию? </w:t>
      </w:r>
    </w:p>
    <w:p>
      <w:pPr>
        <w:pStyle w:val="Heading3"/>
        <w:rPr/>
      </w:pPr>
      <w:r>
        <w:rPr/>
        <w:t>Считаем ребра и вершин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color w:val="000000"/>
        </w:rPr>
        <w:t>Даны</w:t>
      </w:r>
      <w:r>
        <w:rPr>
          <w:color w:val="000000"/>
          <w:lang w:val="en-US"/>
        </w:rPr>
        <w:t xml:space="preserve"> 10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…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 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) как минимум 37  целых. Докажите, что все числа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– целы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/>
        <w:t xml:space="preserve">На плоскости проведено </w:t>
      </w:r>
      <w:r>
        <w:rPr>
          <w:i/>
        </w:rPr>
        <w:t>n</w:t>
      </w:r>
      <w:r>
        <w:rPr/>
        <w:t xml:space="preserve"> прямых. Каждая пересекается ровно с 55 другими. </w:t>
        <w:br/>
        <w:t xml:space="preserve">Найдите </w:t>
      </w:r>
      <w:r>
        <w:rPr>
          <w:i/>
        </w:rPr>
        <w:t>n</w:t>
      </w:r>
      <w:r>
        <w:rPr/>
        <w:t>. (Укажите все возможности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/>
        <w:t>Какое наибольшее число клеток доски 9</w:t>
      </w:r>
      <w:r>
        <w:rPr>
          <w:rFonts w:eastAsia="Symbol"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Heading3"/>
        <w:rPr/>
      </w:pPr>
      <w:r>
        <w:rPr/>
        <w:t>Граф грани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b/>
        </w:rPr>
        <w:t>а)</w:t>
      </w:r>
      <w:r>
        <w:rPr/>
        <w:t xml:space="preserve"> Ладья, делая ходы по вертикали и горизонтали на соседнее поле, за 64 хода обошла все поля шахматной доски и вернулась на исходное поле. Докажите, что найдутся три хода подряд все в разных направлениях (то есть «вперед, вбок, назад»). </w:t>
        <w:br/>
      </w:r>
      <w:r>
        <w:rPr>
          <w:b/>
        </w:rPr>
        <w:t>б)</w:t>
      </w:r>
      <w:r>
        <w:rPr/>
        <w:t xml:space="preserve"> Раскрашенный в чёрный и белый цвета кубик с гранью в одну клетку поставили на одну из клеток шахматной доски и прокатили по ней так, что кубик побывал на каждой клетке ровно по одному разу. Можно ли так раскрасить кубик и так прокатить его по доске, чтобы каждый раз цвета клетки и соприкоснувшейся с ней грани совпадал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Клетки прямоугольной клетчатой доски покрашены в синий и желтый цвета так, что крайняя нижняя горизонталь – синяя. Известно, что ладья не может пройти с нижнего края до верхнего по синим клеткам не прыгая через желтые. Докажите, что</w:t>
        <w:br/>
      </w:r>
      <w:r>
        <w:rPr>
          <w:b/>
        </w:rPr>
        <w:t>а)</w:t>
      </w:r>
      <w:r>
        <w:rPr/>
        <w:t xml:space="preserve"> червяк может проползти по границам синих и желтых клеток от левого края до правого.</w:t>
        <w:br/>
      </w:r>
      <w:r>
        <w:rPr>
          <w:b/>
        </w:rPr>
        <w:t>б)</w:t>
      </w:r>
      <w:r>
        <w:rPr/>
        <w:t xml:space="preserve"> король может пройти по желтым клеткам от левого края до правого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нтернет-кружок 11 класса, 1543 школа. Рук. А.Шаповалов </w:t>
      </w:r>
      <w:r>
        <w:rPr>
          <w:sz w:val="16"/>
          <w:szCs w:val="16"/>
          <w:lang w:val="en-US"/>
        </w:rPr>
        <w:t>sasj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sha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homedn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 xml:space="preserve">. 22 октября 2010 г. </w:t>
      </w:r>
      <w:r>
        <w:br w:type="page"/>
      </w:r>
    </w:p>
    <w:p>
      <w:pPr>
        <w:pStyle w:val="Heading2"/>
        <w:rPr/>
      </w:pPr>
      <w:r>
        <w:rPr>
          <w:rFonts w:eastAsia="TextBookC;Courier New"/>
        </w:rPr>
        <w:t xml:space="preserve"> </w:t>
      </w:r>
      <w:r>
        <w:rPr/>
        <w:t>Для самостоятельного решения</w:t>
      </w:r>
    </w:p>
    <w:p>
      <w:pPr>
        <w:pStyle w:val="Normal"/>
        <w:ind w:firstLine="284"/>
        <w:rPr/>
      </w:pPr>
      <w:r>
        <w:rPr>
          <w:b/>
        </w:rPr>
        <w:t>УГ1.</w:t>
      </w:r>
      <w:r>
        <w:rPr/>
        <w:t xml:space="preserve"> Имеется 20 бусинок десяти цветов, по две бусинки каждого цвета. Их как-то разложили в 10 коробок. Известно, что можно выбрать по бусинке из каждой коробки так, что все цвета будут представлены. Докажите, что число способов такого выбора есть ненулевая степень двойки.</w:t>
      </w:r>
    </w:p>
    <w:p>
      <w:pPr>
        <w:pStyle w:val="Normal"/>
        <w:ind w:firstLine="284"/>
        <w:rPr/>
      </w:pPr>
      <w:r>
        <w:rPr>
          <w:b/>
        </w:rPr>
        <w:t>УГ2.</w:t>
      </w:r>
      <w:r>
        <w:rPr/>
        <w:t xml:space="preserve"> Дана таблица  (</w:t>
      </w:r>
      <w:r>
        <w:rPr>
          <w:i/>
        </w:rPr>
        <w:t>n</w:t>
      </w:r>
      <w:r>
        <w:rPr/>
        <w:t>–2)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/>
        <w:t xml:space="preserve">,  </w:t>
      </w:r>
      <w:r>
        <w:rPr>
          <w:i/>
        </w:rPr>
        <w:t>n</w:t>
      </w:r>
      <w:r>
        <w:rPr/>
        <w:t xml:space="preserve"> &gt; 2,  в каждой клетке которой записано целое число от 1 до </w:t>
      </w:r>
      <w:r>
        <w:rPr>
          <w:i/>
        </w:rPr>
        <w:t>n</w:t>
      </w:r>
      <w:r>
        <w:rPr/>
        <w:t xml:space="preserve">, причем в каждой строке все числа различны и в каждом столбце все числа различны. Докажите, что эту таблицу можно дополнить до квадрата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n</w:t>
      </w:r>
      <w:r>
        <w:rPr/>
        <w:t xml:space="preserve">, записав в каждую новую клетку какое-нибудь целое число от 1 до </w:t>
      </w:r>
      <w:r>
        <w:rPr>
          <w:i/>
        </w:rPr>
        <w:t>n</w:t>
      </w:r>
      <w:r>
        <w:rPr/>
        <w:t xml:space="preserve"> так, чтобы по-прежнему в каждой строке и в каждом столбце числа были различны.</w:t>
      </w:r>
    </w:p>
    <w:p>
      <w:pPr>
        <w:pStyle w:val="Normal"/>
        <w:ind w:firstLine="284"/>
        <w:rPr/>
      </w:pPr>
      <w:r>
        <w:rPr>
          <w:b/>
        </w:rPr>
        <w:t>УГ3.</w:t>
      </w:r>
      <w:r>
        <w:rPr/>
        <w:t xml:space="preserve"> По кругу расставлено несколько коробочек. В каждой из них может лежать один или несколько шариков (или она может быть пустой). Ход состоит в том, что из какой-то коробочки берутся все шарики и раскладываются по одному, двигаясь по часовой стрелке, начиная со следующей коробочки.</w:t>
        <w:br/>
      </w:r>
      <w:r>
        <w:rPr>
          <w:b/>
        </w:rPr>
        <w:t>a)</w:t>
      </w:r>
      <w:r>
        <w:rPr/>
        <w:t xml:space="preserve"> Пусть на каждом следующем ходу разрешается брать шарики из той коробочки, в которую был положен последний шарик. Докажите, что в какой-то момент повторится начальное расположение шариков.</w:t>
        <w:br/>
      </w:r>
      <w:r>
        <w:rPr>
          <w:b/>
        </w:rPr>
        <w:t>б)</w:t>
      </w:r>
      <w:r>
        <w:rPr/>
        <w:t xml:space="preserve"> Пусть теперь на каждом ходу разрешается брать шарики из любой коробочки. Докажите, что если из расположения A можно получить расположение Б, то из Б можно получить А.</w:t>
        <w:br/>
      </w:r>
      <w:r>
        <w:rPr>
          <w:b/>
        </w:rPr>
        <w:t>в)</w:t>
      </w:r>
      <w:r>
        <w:rPr/>
        <w:t xml:space="preserve"> В условиях (б) докажите, что за несколько ходов из любого начального расположения шариков по коробочкам можно получить любое другое.</w:t>
      </w:r>
    </w:p>
    <w:p>
      <w:pPr>
        <w:pStyle w:val="Normal"/>
        <w:ind w:firstLine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96520</wp:posOffset>
            </wp:positionV>
            <wp:extent cx="4716145" cy="2266950"/>
            <wp:effectExtent l="0" t="0" r="0" b="0"/>
            <wp:wrapTight wrapText="bothSides">
              <wp:wrapPolygon edited="0">
                <wp:start x="-43" y="0"/>
                <wp:lineTo x="-43" y="21466"/>
                <wp:lineTo x="21555" y="21466"/>
                <wp:lineTo x="21555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Г4.</w:t>
      </w:r>
      <w:r>
        <w:rPr/>
        <w:t xml:space="preserve"> Двое флатландцев спускаются с высочайшей вершины Флатландии «Пик кипа»  – один по левому склону, другой по правому. Гора везде выше уровня моря, а ее поверхность — график кусочно-линейной непрерывной функции. Флатландцы двигаются «непрерывно». </w:t>
        <w:br/>
        <w:t xml:space="preserve">а) Нарисуем горизонтальную числовую ось так, что вершина проектируется в 0. Пуст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– проекции флатландцев. Отметим на координатной плоскости множество точек, соответствующее положениям флатландцев на одинаковой высоте. Докажите, что получится набор отрезков. </w:t>
        <w:br/>
        <w:t>б) Рассмотрите этот набор отрезков как граф, и найдите на нем все вершины нечетной степени.</w:t>
        <w:br/>
        <w:t>в) Докажите, что флатландцы могут достичь моря, все время находясь на одинаковой высоте над уровнем моря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нтернет-кружок 11 класса, 1543 школа. Рук. А.Шаповалов </w:t>
      </w:r>
      <w:r>
        <w:rPr>
          <w:sz w:val="16"/>
          <w:szCs w:val="16"/>
          <w:lang w:val="en-US"/>
        </w:rPr>
        <w:t>sasj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sha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homedn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 xml:space="preserve">. 22 октября 201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00:00Z</dcterms:created>
  <dc:creator>Home</dc:creator>
  <dc:description/>
  <cp:keywords/>
  <dc:language>en-US</dc:language>
  <cp:lastModifiedBy>Home</cp:lastModifiedBy>
  <dcterms:modified xsi:type="dcterms:W3CDTF">2010-10-21T17:29:00Z</dcterms:modified>
  <cp:revision>10</cp:revision>
  <dc:subject/>
  <dc:title/>
</cp:coreProperties>
</file>