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Листик 13.4, 4 декаб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угол и 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нутри него. Постройте отрезок с концами на сторонах угла, который делится точк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отношении 1: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Произвольная точка P соединена с серединами A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торон </w:t>
      </w:r>
      <w:r>
        <w:rPr>
          <w:i/>
          <w:sz w:val="28"/>
        </w:rPr>
        <w:t>BC</w:t>
      </w:r>
      <w:r>
        <w:rPr>
          <w:sz w:val="28"/>
        </w:rPr>
        <w:t xml:space="preserve">, </w:t>
      </w:r>
      <w:r>
        <w:rPr>
          <w:i/>
          <w:sz w:val="28"/>
        </w:rPr>
        <w:t>CA</w:t>
      </w:r>
      <w:r>
        <w:rPr>
          <w:sz w:val="28"/>
        </w:rPr>
        <w:t xml:space="preserve">, </w:t>
      </w:r>
      <w:r>
        <w:rPr>
          <w:i/>
          <w:sz w:val="28"/>
        </w:rPr>
        <w:t>AB</w:t>
      </w:r>
      <w:r>
        <w:rPr>
          <w:sz w:val="28"/>
        </w:rPr>
        <w:t xml:space="preserve"> треугольника </w:t>
      </w:r>
      <w:r>
        <w:rPr>
          <w:i/>
          <w:sz w:val="28"/>
        </w:rPr>
        <w:t>ABC</w:t>
      </w:r>
      <w:r>
        <w:rPr>
          <w:sz w:val="28"/>
        </w:rPr>
        <w:t xml:space="preserve">. Докажите, что прямые, проведенные через A, B, C параллельно прямым </w:t>
      </w:r>
      <w:r>
        <w:rPr>
          <w:i/>
          <w:sz w:val="28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P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P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ответственно, пересекаются в пересекаются в одной точке. Докажите, что эта точка лежит на прямой </w:t>
      </w:r>
      <w:r>
        <w:rPr>
          <w:i/>
          <w:sz w:val="28"/>
        </w:rPr>
        <w:t xml:space="preserve">МР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  <w:noBreakHyphen/>
        <w:t xml:space="preserve"> </w:t>
      </w:r>
      <w:r>
        <w:rPr>
          <w:sz w:val="28"/>
        </w:rPr>
        <w:t xml:space="preserve">это точка пересечения медиан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</w:rPr>
        <w:t>Сколькими способами можно раскрасить ребра правильного тетраэдра в 6 данных цветов? (Все цвета надо использовать ровно 1 раз, тетраэдр можно вертеть в пространст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  <w:szCs w:val="28"/>
        </w:rPr>
        <w:t>Постройте квадрат вписанный в данный сегмен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Листик 13.5, 18 декаб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 угол и точка внутри него. Построить окружность, вписанную в этот угол и проходящую через данную т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Даны две окружности и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Построить отрезок с концами на данных окружностях, который делится точк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соотношении 1: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лькими способами можно раскрасить вершины куба в 8 данных цветов? (Все цвета надо использовать ровно 1 раз, куб можно вертеть в пространств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ямая, параллельная стороне АВ треугольника АВС, отсекает от него треугольник МNС. Докажите, что окружности, описанные около треугольников АВС и МNC, касаютс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Листик 13.7, 25 декабр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рямую, параллельную основаниям трапеции, чтобы ее отрезок, принадлежащий трапеции, делился диагоналями на три р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0</wp:posOffset>
                </wp:positionV>
                <wp:extent cx="970280" cy="832485"/>
                <wp:effectExtent l="38100" t="38100" r="387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32320"/>
                          <a:chOff x="0" y="0"/>
                          <a:chExt cx="970200" cy="832320"/>
                        </a:xfrm>
                      </wpg:grpSpPr>
                      <wps:wsp>
                        <wps:cNvSpPr/>
                        <wps:spPr>
                          <a:xfrm flipV="1">
                            <a:off x="24264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165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32320"/>
                            <a:ext cx="4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5800"/>
                            <a:ext cx="24264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5pt;width:76.35pt;height:65.5pt" coordorigin="9540,700" coordsize="1527,1310">
                <v:line id="shape_0" from="9922,1355" to="10303,2009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540,1356" to="10303,1356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922,700" to="10303,1354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540,700" to="9921,1354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305,700" to="10686,1354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686,1355" to="11067,2009" stroked="t" o:allowincell="f" style="position:absolute;flip: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305,1356" to="11068,1356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686,700" to="11067,1354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305,1355" to="10686,2009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922,701" to="10685,701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922,2011" to="10685,2011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540,1355" to="9921,2009" stroked="t" o:allowincell="f" style="position:absolute;flip:xy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Через точки M и N внутри данного угла проведите две параллельные прямые так, чтобы их отрезки, заключенные между сторонами угла относились как 1: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равильном шестиугольнике центр описанной окружности соединили с вершинами. Каким числом способов можно раскрасить получившиеся 12 отрезков (6 сторон и 6 радиусов) в 12 цветов? (Все цвета надо использовать ровно 1 раз, фигуру можно поворачивать и переворачиват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а квадрата имеют параллельные стороны. Докажите, что четыре прямые соединяющие соответственные вершины квадрата пересекаются в одной точке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7:00Z</dcterms:created>
  <dc:creator>Берштейн</dc:creator>
  <dc:description/>
  <cp:keywords/>
  <dc:language>en-US</dc:language>
  <cp:lastModifiedBy>mbersht</cp:lastModifiedBy>
  <cp:lastPrinted>2010-12-04T10:21:00Z</cp:lastPrinted>
  <dcterms:modified xsi:type="dcterms:W3CDTF">2010-12-28T18:21:00Z</dcterms:modified>
  <cp:revision>17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