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</w:t>
      </w:r>
      <w:r>
        <w:rPr>
          <w:i/>
          <w:sz w:val="28"/>
          <w:szCs w:val="28"/>
          <w:u w:val="single"/>
          <w:lang w:val="en-US"/>
        </w:rPr>
        <w:t>,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27.12.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яя олимпиад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/>
      </w:pPr>
      <w:r>
        <w:rPr>
          <w:i/>
        </w:rPr>
        <w:t>придумайте какие-нибудь три натуральных числа x, y, z</w:t>
        <w:br/>
        <w:t xml:space="preserve"> при которых 28</w:t>
      </w:r>
      <w:r>
        <w:rPr>
          <w:i/>
          <w:lang w:val="en-US"/>
        </w:rPr>
        <w:t>x</w:t>
      </w:r>
      <w:r>
        <w:rPr>
          <w:i/>
        </w:rPr>
        <w:t>+30</w:t>
      </w:r>
      <w:r>
        <w:rPr>
          <w:i/>
          <w:lang w:val="en-US"/>
        </w:rPr>
        <w:t>y</w:t>
      </w:r>
      <w:r>
        <w:rPr>
          <w:i/>
        </w:rPr>
        <w:t>+31</w:t>
      </w:r>
      <w:r>
        <w:rPr>
          <w:i/>
          <w:lang w:val="en-US"/>
        </w:rPr>
        <w:t>z</w:t>
      </w:r>
      <w:r>
        <w:rPr>
          <w:i/>
        </w:rPr>
        <w:t>=365</w:t>
        <w:br/>
        <w:t xml:space="preserve">Докажите, что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</w:rPr>
        <w:t>=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</w:t>
      </w:r>
      <w:r>
        <w:rPr>
          <w:sz w:val="28"/>
          <w:szCs w:val="28"/>
        </w:rPr>
        <w:t xml:space="preserve">ана таблица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заполненная по правилу: во всех клетках первого столбца записаны 1, в клетках второго – 2, ... , в клетка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го –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Числа на диагонали, соединяющей левое верхнее число с правым нижним, стерли. Докажите, что суммы чисел по разные стороны от этой диагонали отличаются ровно в два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Е</w:t>
      </w:r>
      <w:r>
        <w:rPr>
          <w:sz w:val="28"/>
          <w:szCs w:val="28"/>
        </w:rPr>
        <w:t xml:space="preserve">сть три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=2010 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Найдите значение выражения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</w:t>
      </w:r>
      <w:r>
        <w:rPr>
          <w:sz w:val="28"/>
          <w:szCs w:val="28"/>
        </w:rPr>
        <w:t xml:space="preserve">ан треугольник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, в котором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. Касательная к его описанной окружности в точке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ересекает прямую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симметрична точке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симметрична точке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относительно прямой </w:t>
      </w:r>
      <w:r>
        <w:rPr>
          <w:i/>
          <w:sz w:val="28"/>
          <w:szCs w:val="28"/>
        </w:rPr>
        <w:t>BP</w:t>
      </w:r>
      <w:r>
        <w:rPr>
          <w:sz w:val="28"/>
          <w:szCs w:val="28"/>
        </w:rPr>
        <w:t xml:space="preserve">. Докажите, что четырехугольник </w:t>
      </w:r>
      <w:r>
        <w:rPr>
          <w:i/>
          <w:sz w:val="28"/>
          <w:szCs w:val="28"/>
        </w:rPr>
        <w:t>ABED</w:t>
      </w:r>
      <w:r>
        <w:rPr>
          <w:sz w:val="28"/>
          <w:szCs w:val="28"/>
        </w:rPr>
        <w:t xml:space="preserve"> – вписа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</w:t>
      </w:r>
      <w:r>
        <w:rPr>
          <w:sz w:val="28"/>
          <w:szCs w:val="28"/>
        </w:rPr>
        <w:t>итя услышал, что в заезде, в котором участвуют три лошади, ставки принимаются в отношении: на первую лошадь 1:4 (то есть, если лошадь приходит первой, поставленную на неё сумму возвращают и дают ещё 4 раза по столько, а если не первой, то ставка пропадает), на вторую 1:3 и на третью 1:1. У Мити есть 100 монет. Может ли он так поставить, чтобы выиграть при любом исходе забе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>стап Бендер организовал в городе Фуксе раздачу слонов населению. На раздачу явились 28 членов профсоюза и 37 не членов, причём Остап раздавал слонов поровну всем членам профсоюза и поровну — не членам. Оказалось, что существует лишь один способ такой раздачи (так, чтобы раздать всех слонов). Какое наибольшее число слонов могло быть у О. Бенд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b/>
          <w:color w:val="0000FF"/>
          <w:sz w:val="28"/>
          <w:szCs w:val="28"/>
        </w:rPr>
        <w:t>Р</w:t>
      </w:r>
      <w:r>
        <w:rPr>
          <w:sz w:val="28"/>
          <w:szCs w:val="28"/>
        </w:rPr>
        <w:t>аз в минуту Олег выбирает две соседние клетки квадрата 5×5 и либо прибавляет к стоящим в них числам по единице, либо отнимает от них по единице. Изначально во всех клетках стоят нули. Через некоторое время оказалось, что суммы чисел во всех строках и столбцах равны. Докажите, что Олег потратил на это четное число минут (возможно но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 xml:space="preserve">бещано, что тому, кто найдет такие простые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011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372937630" r:id="rId2"/>
        </w:objec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1835135011" r:id="rId4"/>
        </w:objec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ыдадут мешок яблок. Если ли у кого-то шанс?</w:t>
      </w:r>
    </w:p>
    <w:p>
      <w:pPr>
        <w:pStyle w:val="Normal"/>
        <w:numPr>
          <w:ilvl w:val="0"/>
          <w:numId w:val="1"/>
        </w:numPr>
        <w:pBdr>
          <w:bottom w:val="single" w:sz="12" w:space="12" w:color="000000"/>
        </w:pBd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259840</wp:posOffset>
            </wp:positionV>
            <wp:extent cx="647700" cy="736600"/>
            <wp:effectExtent l="0" t="0" r="0" b="0"/>
            <wp:wrapTight wrapText="bothSides">
              <wp:wrapPolygon edited="0">
                <wp:start x="-316" y="0"/>
                <wp:lineTo x="-316" y="21317"/>
                <wp:lineTo x="21600" y="21317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З</w:t>
      </w:r>
      <w:r>
        <w:rPr>
          <w:sz w:val="28"/>
          <w:szCs w:val="28"/>
        </w:rPr>
        <w:t>акрашиваются клетки бесконечного клетчатого листа. Федя за один ход может покрасить любые две еще неокрашенные клетки в синий цвет. Вася за один ход может закрасить любую одну клетку в красный цвет. Ходят по очереди. Если Феде удастся получить закрашенную в синий цвет полоску из 100 клеток, то он выиграл. Сможет ли Федя выигра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и решите любые три понравившиеся Вам задачи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7:00Z</dcterms:created>
  <dc:creator>kart</dc:creator>
  <dc:description/>
  <cp:keywords/>
  <dc:language>en-US</dc:language>
  <cp:lastModifiedBy>mbersht</cp:lastModifiedBy>
  <cp:lastPrinted>2010-12-27T05:31:00Z</cp:lastPrinted>
  <dcterms:modified xsi:type="dcterms:W3CDTF">2010-12-28T18:18:00Z</dcterms:modified>
  <cp:revision>3</cp:revision>
  <dc:subject/>
  <dc:title>Гимназия 1543, 9-В класс                                                                    Листик </dc:title>
</cp:coreProperties>
</file>