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    Листик 15, 15 января 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иодичность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Определение.</w:t>
      </w:r>
      <w:r>
        <w:rPr>
          <w:i/>
          <w:sz w:val="28"/>
          <w:szCs w:val="28"/>
        </w:rPr>
        <w:t xml:space="preserve"> Последовательность </w:t>
      </w:r>
      <w:r>
        <w:rPr>
          <w:i/>
          <w:sz w:val="28"/>
          <w:szCs w:val="28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1460437629" r:id="rId2"/>
        </w:object>
      </w:r>
      <w:r>
        <w:rPr>
          <w:i/>
          <w:sz w:val="28"/>
          <w:szCs w:val="28"/>
        </w:rPr>
        <w:t xml:space="preserve"> называется </w:t>
      </w:r>
      <w:r>
        <w:rPr>
          <w:i/>
          <w:sz w:val="28"/>
          <w:szCs w:val="28"/>
          <w:u w:val="single"/>
        </w:rPr>
        <w:t>периодической с периодом T</w:t>
      </w:r>
      <w:r>
        <w:rPr>
          <w:i/>
          <w:sz w:val="28"/>
          <w:szCs w:val="28"/>
        </w:rPr>
        <w:t>, если существует 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такое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, для любог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≥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. Начало последовательности до первого периода называется </w:t>
      </w:r>
      <w:r>
        <w:rPr>
          <w:i/>
          <w:sz w:val="28"/>
          <w:szCs w:val="28"/>
          <w:u w:val="single"/>
        </w:rPr>
        <w:t>предпериод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  <w:u w:val="single"/>
        </w:rPr>
        <w:t>Теорема о периодич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конечное множество  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Тогда 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для любого элемента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следовательность </w:t>
      </w:r>
      <w:r>
        <w:rPr>
          <w:i/>
          <w:sz w:val="28"/>
          <w:szCs w:val="28"/>
        </w:rPr>
        <w:t xml:space="preserve">x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)),… </w:t>
      </w:r>
      <w:r>
        <w:rPr>
          <w:sz w:val="28"/>
          <w:szCs w:val="28"/>
        </w:rPr>
        <w:t xml:space="preserve">периодична; 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инъекция, то период начинается с первого члена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вые последова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следовательность остатков чисел 2, 4, 8, 16, … при делении на 1001. Докажите, что она будет периодич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ой остаток дает число </w:t>
      </w:r>
      <w:r>
        <w:rPr>
          <w:sz w:val="28"/>
          <w:szCs w:val="28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4pt;height:19.1pt" filled="f" o:ole="">
            <v:imagedata r:id="rId5" o:title=""/>
          </v:shape>
          <o:OLEObject Type="Embed" ProgID="" ShapeID="ole_rId4" DrawAspect="Content" ObjectID="_362220899" r:id="rId4"/>
        </w:object>
      </w:r>
      <w:r>
        <w:rPr>
          <w:sz w:val="28"/>
          <w:szCs w:val="28"/>
        </w:rPr>
        <w:t xml:space="preserve"> при делении на 7? б) Какой остаток дает число </w:t>
      </w:r>
      <w:r>
        <w:rPr>
          <w:sz w:val="28"/>
          <w:szCs w:val="28"/>
        </w:rPr>
        <w:object w:dxaOrig="4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1pt;height:24.45pt" filled="f" o:ole="">
            <v:imagedata r:id="rId7" o:title=""/>
          </v:shape>
          <o:OLEObject Type="Embed" ProgID="" ShapeID="ole_rId6" DrawAspect="Content" ObjectID="_867236186" r:id="rId6"/>
        </w:object>
      </w:r>
      <w:r>
        <w:rPr>
          <w:sz w:val="28"/>
          <w:szCs w:val="28"/>
        </w:rPr>
        <w:t xml:space="preserve"> при делении на 1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у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та вашего рождения. Разделит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на 17 в столбик, докажите, что в частном будет периодичная дробь, найдите период. б) Докажите что любое рациональное число P/Q записывается периодической десятичной дробью. Оцените сверху длину периода. в) При каких условиях можно гарантировать отсутствие предпери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В последовательности 1,9,9,9,…. каждая цифра, начиная с пятой, равна последней цифре суммы предыдущих четырёх цифр. Встретятся ли дальше в этой последовательности следующие наборы цифр: а) 1,9,9,9? б) 9,0,1,9? в) 2,0,1,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оследовательность Фибоначчи (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>). Докажите, что в последовательности будет число кратное 2011. Оцените номер этого числа сверху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тор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(Задача про Путешественника) а) В стране из каждого города выходят ровно три дороги в другие города. Путешественник выехал из город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поворачивал все время направо. Докажите, что когда-нибудь он снова попадет в город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 же самое, но путешественник сворачивал поочередно то налево, то направо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>в) То же самое, но путешественник поворачивает по такой программе: два раза направо, три раза налево. Потом снова два раза направо, три раза налево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которая комбинация поворотов граней вывела кубик Рубика из правильного положения. Докажите, что повторив эту комбинацию еще несколько раз, можно вернуться в исходную ситу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По кругу стоит несколько коробочек. Каждая из них может быть пустой или содержать один или несколько шариков. Сначала из какой-то коробочки берутся все шарики и раскладываются по одному по часовой стрелке, начиная со следующей коробочки. На следующем ходу раскладывают шарики из той коробочки, в которую попал последний шарик на предыдущем ходу, и т.д. Докажите, что в какой-то момент повторится начальное расположение шар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дет ли  периодической следующая последовательность цифр 1234567891011…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сумма двух периодических числовых последовательностей – периодическая последова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являются периодами некоторой последовательности. а) Докажите, что </w:t>
      </w:r>
      <w:r>
        <w:rPr>
          <w:i/>
          <w:sz w:val="28"/>
          <w:szCs w:val="28"/>
        </w:rPr>
        <w:t>N+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кже являются периодами этой последовательности. б) Докажите, что НОД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 тоже является периодом это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следовательность периодична с периодом 7. В ней оставлены только 1-й, 10-й, 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00-й, 1000-й и т.д. члены. Докажите, что полученная последовательность – периодична. б) То же – для последовательности с периодом любой д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Каждому натуральному </w:t>
      </w:r>
      <w:r>
        <w:rPr>
          <w:i/>
          <w:sz w:val="28"/>
          <w:szCs w:val="28"/>
        </w:rPr>
        <w:t>k </w:t>
      </w:r>
      <w:r>
        <w:rPr>
          <w:sz w:val="28"/>
          <w:szCs w:val="28"/>
        </w:rPr>
        <w:t xml:space="preserve">≤ 100 поставлено в соответствие натурально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 ≤ 100.  Построим последовательность: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). Докажите, что найдется</w:t>
      </w:r>
      <w:r>
        <w:rPr>
          <w:i/>
          <w:sz w:val="28"/>
          <w:szCs w:val="28"/>
        </w:rPr>
        <w:t xml:space="preserve"> n </w:t>
      </w:r>
      <w:r>
        <w:rPr>
          <w:sz w:val="28"/>
          <w:szCs w:val="28"/>
        </w:rPr>
        <w:t xml:space="preserve">≤ 100, для которого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 умножения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 простое число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не делится 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 Построим ориентированный граф, вершины которого </w:t>
        <w:noBreakHyphen/>
        <w:t xml:space="preserve"> это остатки 1, 2, …, p-1; ребра идут из остатк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в остаток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. Этот граф будем называть </w:t>
      </w:r>
      <w:r>
        <w:rPr>
          <w:i/>
          <w:sz w:val="28"/>
          <w:szCs w:val="28"/>
          <w:u w:val="single"/>
        </w:rPr>
        <w:t xml:space="preserve">графом умножения на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i/>
          <w:sz w:val="28"/>
          <w:szCs w:val="28"/>
          <w:u w:val="single"/>
        </w:rPr>
        <w:t xml:space="preserve"> по модулю </w:t>
      </w:r>
      <w:r>
        <w:rPr>
          <w:i/>
          <w:sz w:val="28"/>
          <w:szCs w:val="28"/>
          <w:u w:val="single"/>
          <w:lang w:val="en-US"/>
        </w:rPr>
        <w:t>p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исуйте граф умножения на 5 по модулю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етвертое доказательство МТФ</w:t>
      </w:r>
      <w:r>
        <w:rPr>
          <w:sz w:val="28"/>
          <w:szCs w:val="28"/>
        </w:rPr>
        <w:t xml:space="preserve">) а) Докажите, что граф умножения всегда распадается на циклы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 xml:space="preserve">б) Пуст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инимальное натуральное число такое, что </w:t>
      </w:r>
      <w:r>
        <w:rPr>
          <w:sz w:val="28"/>
          <w:szCs w:val="28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173768482" r:id="rId8"/>
        </w:object>
      </w:r>
      <w:r>
        <w:rPr>
          <w:sz w:val="28"/>
          <w:szCs w:val="28"/>
        </w:rPr>
        <w:t>. (Почему такое 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?) Докажите, что все циклы имеют длину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ажите, что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1 делится н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ведите из этого МТФ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то получится если число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будет состав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оследовательность Фибоначчи (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). </w:t>
        <w:tab/>
        <w:br/>
        <w:t xml:space="preserve">а) Докажите, что есл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кратн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кратно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. </w:t>
        <w:tab/>
        <w:br/>
      </w:r>
      <w:r>
        <w:rPr>
          <w:sz w:val="28"/>
          <w:szCs w:val="28"/>
        </w:rPr>
        <w:t xml:space="preserve">б) Докажите, что если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кратно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 и F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&gt;1, т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ратн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 последовательност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 натуральных чисел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роизвольно и для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&gt; 0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тно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заданное нечетное число. Докажите, что последовательность периодична, начиная с некоторого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В каждой клетке доски 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 поставлена стрелка, показывающая в одном из четырех направлений (вверх, вниз, вправо, влево). Фишка стоит в некоторой клетке и идет по стрелке. При этом стрелка в клетке поворачивается на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о часовой стрелке. Так она ходит, ходит, ходит. Докажите, что она рано или поздно упадет с доски. 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дача"/>
    <w:qFormat/>
    <w:pPr>
      <w:keepLines/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9:00Z</dcterms:created>
  <dc:creator>Берштейн</dc:creator>
  <dc:description/>
  <cp:keywords/>
  <dc:language>en-US</dc:language>
  <cp:lastModifiedBy>mbersht</cp:lastModifiedBy>
  <cp:lastPrinted>2011-01-29T09:39:00Z</cp:lastPrinted>
  <dcterms:modified xsi:type="dcterms:W3CDTF">2011-01-29T06:55:00Z</dcterms:modified>
  <cp:revision>10</cp:revision>
  <dc:subject/>
  <dc:title>Гимназия 1543, 9-В класс                                                                    Лист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