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Листик 16.1, 26 февраля 2011.</w:t>
      </w:r>
    </w:p>
    <w:p>
      <w:pPr>
        <w:pStyle w:val="Style17"/>
        <w:rPr/>
      </w:pPr>
      <w:r>
        <w:rPr/>
        <w:t>Варьирование</w:t>
      </w:r>
    </w:p>
    <w:p>
      <w:pPr>
        <w:pStyle w:val="Style18"/>
        <w:ind w:left="0" w:right="567" w:hanging="0"/>
        <w:rPr/>
      </w:pPr>
      <w:r>
        <w:rPr>
          <w:i/>
        </w:rPr>
        <w:t>Идея варьирования — это поиск решения последовательными улучшениями от произвольной начальной ситуации к искомой, в ходе которого нужные нам характеристики «не ухудшаются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ять деревень расположены друг за другом на прямой дороге. Где надо выкопать колодец, чтобы сумма расстояний от него до деревень была минималь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целиком содержится в параллелограмме. Докажите, что его площадь не превышает половины площади параллел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уклый многоугольник содержится полностью внутри другого. Докажите, что периметр внешнего больше чем периметр внутреннего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а) Докажите, что любой отрезок, лежащий внутри треугольника, короче его наибольшей стороны.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ажите, что любой отрезок лежащий внутри многоугольника короче его наибольшей диагонали или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В парламенте у каждого не более трех врагов. Докажите, что парламент можно разбить на две палаты так, что у каждого парламентария в его палате будет не более одного вр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Каждый ученик одного класса ходил хотя бы в один из двух походов. В каждом походе мальчиков было не более, чем 2/5. Докажите, что в классе мальчиков не более 4/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Параллелограмм целиком содержится в треугольнике. Докажите, что его площадь не превышает половины площади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Докажите</w:t>
      </w:r>
      <w:r>
        <w:rPr>
          <w:spacing w:val="-2"/>
          <w:sz w:val="28"/>
          <w:szCs w:val="28"/>
        </w:rPr>
        <w:t xml:space="preserve">, что среди всех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-угольников, вписанных в данную окружность, наибольшую площадь имеет правильный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ункт задачи"/>
    <w:basedOn w:val="Style15"/>
    <w:qFormat/>
    <w:pPr>
      <w:numPr>
        <w:ilvl w:val="0"/>
        <w:numId w:val="0"/>
      </w:numPr>
      <w:spacing w:before="0" w:after="60"/>
      <w:ind w:left="284" w:hanging="0"/>
    </w:pPr>
    <w:rPr>
      <w:szCs w:val="26"/>
    </w:rPr>
  </w:style>
  <w:style w:type="paragraph" w:styleId="Style17">
    <w:name w:val="Тема занятия"/>
    <w:next w:val="Style15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Разговор"/>
    <w:basedOn w:val="Normal"/>
    <w:next w:val="Style15"/>
    <w:qFormat/>
    <w:pPr>
      <w:tabs>
        <w:tab w:val="clear" w:pos="708"/>
        <w:tab w:val="center" w:pos="5387" w:leader="none"/>
        <w:tab w:val="right" w:pos="10206" w:leader="none"/>
      </w:tabs>
      <w:spacing w:before="120" w:after="240"/>
      <w:ind w:left="567" w:right="567" w:firstLine="425"/>
      <w:contextualSpacing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6:00Z</dcterms:created>
  <dc:creator>Берштейн</dc:creator>
  <dc:description/>
  <cp:keywords/>
  <dc:language>en-US</dc:language>
  <cp:lastModifiedBy>mbersht</cp:lastModifiedBy>
  <cp:lastPrinted>2011-02-26T10:30:00Z</cp:lastPrinted>
  <dcterms:modified xsi:type="dcterms:W3CDTF">2011-02-27T11:36:00Z</dcterms:modified>
  <cp:revision>3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