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i/>
          <w:sz w:val="28"/>
          <w:szCs w:val="28"/>
          <w:u w:val="single"/>
        </w:rPr>
        <w:t>Гимназия 1543, 9-В класс                                                                      Листик 17, 9 апреля 2011.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сконечность.</w:t>
      </w:r>
    </w:p>
    <w:p>
      <w:pPr>
        <w:pStyle w:val="Normal"/>
        <w:spacing w:before="0" w:after="120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т противного («предположим, что конечное…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 ли, что в десятичной записи </w:t>
      </w:r>
      <w:r>
        <w:rPr>
          <w:sz w:val="28"/>
          <w:szCs w:val="28"/>
        </w:rPr>
        <w:object w:dxaOrig="48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8pt;height:22.55pt" filled="f" o:ole="">
            <v:imagedata r:id="rId3" o:title=""/>
          </v:shape>
          <o:OLEObject Type="Embed" ProgID="" ShapeID="ole_rId2" DrawAspect="Content" ObjectID="_1833310857" r:id="rId2"/>
        </w:object>
      </w:r>
      <w:r>
        <w:rPr>
          <w:sz w:val="28"/>
          <w:szCs w:val="28"/>
        </w:rPr>
        <w:t xml:space="preserve"> </w:t>
        <w:tab/>
        <w:br/>
        <w:t>а) какая-то ненулевая цифра встречается бесконечно много раз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284" w:hanging="0"/>
        <w:jc w:val="both"/>
        <w:rPr/>
      </w:pPr>
      <w:r>
        <w:rPr>
          <w:sz w:val="28"/>
          <w:szCs w:val="28"/>
        </w:rPr>
        <w:t>б) какой-то набор из 100 подряд идущих цифр повторяется бесконечно много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)  В горах живут три бесконечнодолгожителя. Каждый день каждый из них посвящает либо сну, либо еде. Докажите, что занятия каких-то двух из них совпадут бесконечно много раз.</w:t>
        <w:tab/>
        <w:br/>
        <w:t>б) Докажите, что из любых 11 бесконечных десятичных дробей можно выбрать две, совпадающие в бесконечном числе пози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юбого </w:t>
      </w:r>
      <w:r>
        <w:rPr>
          <w:i/>
          <w:sz w:val="28"/>
          <w:szCs w:val="28"/>
        </w:rPr>
        <w:t xml:space="preserve">n </w:t>
      </w:r>
      <w:r>
        <w:rPr>
          <w:sz w:val="28"/>
          <w:szCs w:val="28"/>
        </w:rPr>
        <w:t xml:space="preserve">сумма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первых членов последовательности больше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. Докажите, что в последовательности бесконечно много положительных чле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ерно ли, что в любой бесконечной десятичной дроби можно так переставить цифры, что полученная дробь станет а) периодической с предпериодом б) периодической без предпериода?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рытия бесконеч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/>
      </w:pPr>
      <w:r>
        <w:rPr>
          <w:sz w:val="28"/>
          <w:szCs w:val="28"/>
        </w:rPr>
        <w:t>Можно ли покрыть прямую конечным числом круг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/>
      </w:pPr>
      <w:r>
        <w:rPr>
          <w:sz w:val="28"/>
          <w:szCs w:val="28"/>
        </w:rPr>
        <w:t>Дано несколько геометрических прогрессий, состоящих из натуральных чисел. Докажите, что найдётся натуральное число, не входящее ни в одну из 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ы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ск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конеч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с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б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конеч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ос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ум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ь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3.95pt" filled="f" o:ole="">
            <v:imagedata r:id="rId5" o:title=""/>
          </v:shape>
          <o:OLEObject Type="Embed" ProgID="" ShapeID="ole_rId4" DrawAspect="Content" ObjectID="_645373770" r:id="rId4"/>
        </w:object>
      </w:r>
      <w:r>
        <w:rPr>
          <w:sz w:val="28"/>
          <w:szCs w:val="28"/>
        </w:rPr>
        <w:t xml:space="preserve">; в)* </w:t>
      </w:r>
      <w:r>
        <w:rPr>
          <w:sz w:val="28"/>
          <w:szCs w:val="28"/>
        </w:rPr>
        <w:t>конеч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ос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бол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е задач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руг разделен на 1000 секторов, и в каждом написано натуральное число. В один из секторов ставится фишка. Каждым ходом прочитывается число в секторе где фишка, фишка сдвигается на это число секторов по часовой стрелке, и там, где она остановилась, число увеличивается на 1. Докажите, что через некоторое число ходов все числа станут больше миллион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567" w:right="57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дача"/>
    <w:qFormat/>
    <w:pPr>
      <w:keepLines/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9:41:00Z</dcterms:created>
  <dc:creator>Берштейн</dc:creator>
  <dc:description/>
  <cp:keywords/>
  <dc:language>en-US</dc:language>
  <cp:lastModifiedBy>mbersht</cp:lastModifiedBy>
  <cp:lastPrinted>2011-04-09T11:20:00Z</cp:lastPrinted>
  <dcterms:modified xsi:type="dcterms:W3CDTF">2011-04-09T09:42:00Z</dcterms:modified>
  <cp:revision>4</cp:revision>
  <dc:subject/>
  <dc:title>Гимназия 1543, 9-В класс                                                                    Листи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