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i/>
          <w:sz w:val="28"/>
          <w:szCs w:val="28"/>
          <w:u w:val="single"/>
        </w:rPr>
        <w:t xml:space="preserve">Гимназия 1543, 10-В класс    </w:t>
      </w:r>
      <w:r>
        <w:rPr>
          <w:i/>
          <w:sz w:val="28"/>
          <w:szCs w:val="28"/>
          <w:u w:val="single"/>
          <w:lang w:val="en-US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2 июня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в помощь для подготовки к экзаме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иже приводятся рекомендации по изучению материалов за все три года работы спецкурса в виде ссылки на конкретный листок и материалы из него, в том виде, в котором листок доступен на страничке </w:t>
      </w:r>
      <w:hyperlink r:id="rId2">
        <w:r>
          <w:rPr>
            <w:rStyle w:val="InternetLink"/>
            <w:sz w:val="28"/>
            <w:szCs w:val="28"/>
          </w:rPr>
          <w:t>http://s43.mccme.ru/math/uroki/index.html</w:t>
        </w:r>
      </w:hyperlink>
      <w:r>
        <w:rPr>
          <w:sz w:val="28"/>
          <w:szCs w:val="28"/>
        </w:rPr>
        <w:t>. Название листка снабжено также годом 09/10, 10/11 или 11/12. Формулировка вопроса не приводится; нумерация соответствует списку вопросов на той же страничке. Необходимо иметь в виду, что приведенное соответствие для разных вопросов имеет разный смысл: в одних случаях это минимально покрывает весь материал вопроса, а в других лишь частично. Кроме того, экзаменаторы могут в каждом случае задать любую задачу из листка, не упомянутую здесь. Иными словами, это всего лишь пособие для подготовки, которое, как мы надеемся, вам по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ж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 09/10, Индукция 1, весь л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 09/10, Индукция 2, весь л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 09/10, Множества, Теория на странице 1, Задачи1,2,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 09/10, Множества, Теория на странице 2, Задачи 6,7а)б), 8,10, первая девя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 09/10, Множества, Задачи вторая девятая а) и третья девя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 09/10, Множества, Задачи 16 -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 10/11, Периодичность, Теорема, Задачи 1,2,3,5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 10/11, Отношение эквив. и комбинатор. Теория, Задачи 4,5,10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 11/12, Счетные и несчетные мн-ва, Задачи 1,2,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11/12, Счетные и несчетные мн-ва, Задачи 8 и 6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11/12, Счетные и несчетные мн-ва, Задачи 9 и 6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11/12, Счетные и несчетные мн-ва, Задачи 11 и 6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11/12, Счетные и несчетные мн-ва, Задачи 6,7,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бинато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09/10, Комбинаторика 1, Задачи 5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09/10, Комбинаторика 1, Задачи 7,8,9,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09/10, Комбинаторика 2, Задачи 2в),4,5,6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09/10, Комбинаторика 2, Задачи 11,13,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е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09/10, Целые числа 1, Определение, Задачи 6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09/10, Целые числа 2, Задачи 1,2,6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09/10, Целые числа 2, Задачи 8а),9 + 10,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09/10, Целые числа 2, Задачи 13,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10/11, Целые числа 3, Задачи 1,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10/11, Целые числа 3, Задачи 6,7,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10/11, Целые числа 3, Задачи 9,11,12,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10/11, Целые числа 3, Задачи 8,12,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10/11, Периодичность, Задачи 15,16, Целые числа 3, Задачи 12,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10/11, Целые числа 3, Задачи 15,16,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10/11, Линейные диофантовы уравнения, Теорема, Задач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10/11, Периодичность, Теорема, Задачи 1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ий ан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10/11, Метод Штурма, Задачи 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10/11, Неравенства, Применения неравенств Коши, Задачи 6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10/11, Последовательности, Задачи 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10/11, Последовательности, Определения 1,3, Аксиома Архимеда, Задачи 5,7,8,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10/11, Последовательности, Задачи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11/12, Предел последовательности, Определения 1,2,3, Задачи 2,3,6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11/12, Предел последовательности, Определение 4, Задачи 8,9,10,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11/12, Предел последовательности, Задачи 9,12а)б)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11/12, Предел последовательности, вычисление, Определение 1, Задачи 1,2 а)-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11/12, Предел последовательности, Вычисления, Задача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11/12, Предел последовательности, Вычисления, Задач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11/12, Предел последовательности, Вычисления, Задач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11/12, Полнота множества действительных чисел, Лекция и листок, Задачи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11/12, Полнота множества действительных чисел,  листок, Определение 1, Задач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11/12, Полнота множества действительных чисел,  листок,  Задач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11/12, Непрерывность, Задачи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11/12, Непрерывность, Задачи 2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11/12, Непрерывность, Задачи 11,12,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11/12, Непрерывность, Определение 1, Задачи 17,18,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ч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11/12, Многочлены 1, Определение 1, Задачи 1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11/12, Многочлены 1, Определения 2,3, Задачи 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11/12, Многочлены 1, Задачи 11-13,14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11/12, Многочлены 2, Определение 1, Задачи 1,2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11/12, Многочлены 2, Определение 2, Задачи 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11/12, Многочлены 2, Определение 3, Задача 9 +  Многочлены 1, Задача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11/12, Многочлены 3, Определения 1,2 (с док-вом), Задача 3а) +  Многочлены 1, Задача14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11/12, Многочлены 3, Определения 1,3, Задачи 2,3б) +  Многочлены 1, Задача14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11/12, Дополнительные задачи на многочлены,  Задачи 6,7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11/12, Дополнительные задачи на многочлены,  Задачи 10,1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43.mccme.ru/math/uroki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9:44:00Z</dcterms:created>
  <dc:creator>mbersht</dc:creator>
  <dc:description/>
  <cp:keywords/>
  <dc:language>en-US</dc:language>
  <cp:lastModifiedBy>mbersht</cp:lastModifiedBy>
  <cp:lastPrinted>2012-06-02T10:24:00Z</cp:lastPrinted>
  <dcterms:modified xsi:type="dcterms:W3CDTF">2012-06-02T11:01:00Z</dcterms:modified>
  <cp:revision>2</cp:revision>
  <dc:subject/>
  <dc:title>Материалы в помощь для подготовки к экзамену</dc:title>
</cp:coreProperties>
</file>