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firstLine="14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анятие 2. Признаки делимости.</w:t>
      </w:r>
    </w:p>
    <w:p>
      <w:pPr>
        <w:pStyle w:val="Normal"/>
        <w:spacing w:lineRule="auto" w:line="216"/>
        <w:ind w:firstLine="142"/>
        <w:rPr>
          <w:b/>
          <w:b/>
          <w:bCs/>
          <w:sz w:val="24"/>
          <w:szCs w:val="29"/>
          <w:u w:val="single"/>
        </w:rPr>
      </w:pPr>
      <w:r>
        <w:rPr>
          <w:b/>
          <w:bCs/>
          <w:sz w:val="24"/>
          <w:szCs w:val="29"/>
          <w:u w:val="single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color w:val="000000"/>
          <w:szCs w:val="28"/>
        </w:rPr>
      </w:pPr>
      <w:r>
        <w:rPr>
          <w:color w:val="000000"/>
          <w:szCs w:val="28"/>
        </w:rPr>
        <w:t>Замените звездочки в записи 72*3* цифрами так, чтобы получившееся число делилось на 45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szCs w:val="28"/>
        </w:rPr>
      </w:pPr>
      <w:r>
        <w:rPr>
          <w:szCs w:val="28"/>
        </w:rPr>
        <w:t>Замените в числе 2556*369586* звездочки цифрами так, чтобы оно делилось на 36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szCs w:val="28"/>
        </w:rPr>
      </w:pPr>
      <w:r>
        <w:rPr>
          <w:szCs w:val="28"/>
        </w:rPr>
        <w:t>К числу 15 припишите слева и справа по одной цифре так, чтобы полученное число делилось на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Юный бизнесмен Вася положил на счет в банк 3 рубля. Каждый день к счету в этом банке прибавляется количество рублей, равное сумме цифр текущего счета. Когда Вася пришел забирать свой вклад, ему выдали ровно 10000 рублей. Докажите, что его обсчит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Фея Фёкла вычислила число 2011!=1·2·3·4·...·2011. У полученного числа посчитала сумму цифр, у нового числа опять посчитала сумму цифр, и так далее, до тех пор, пока не получилось однозначное число. Какое однозначное число получила фея Фёк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Двое по очереди расставляют цифры (возможно, повторяющиеся) в таблицу 1×9. Если получившееся девятизначное число делится на 9, то выигрывает первый игрок, иначе выигрывает второй. У кого есть выигрышная стратег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 xml:space="preserve">Может ли число, записываемое при помощи 200 нулей, 100 единиц и 100 двоек, быть полным квадратом?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42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Домашнее задание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kern w:val="2"/>
          <w:szCs w:val="28"/>
        </w:rPr>
      </w:pPr>
      <w:r>
        <w:rPr>
          <w:szCs w:val="28"/>
        </w:rPr>
        <w:t xml:space="preserve">Среди прапрадедушкиных бумаг найден счет:  72 курицы – *61 </w:t>
      </w:r>
      <w:r>
        <w:rPr>
          <w:i/>
          <w:szCs w:val="28"/>
        </w:rPr>
        <w:t>руб</w:t>
      </w:r>
      <w:r>
        <w:rPr>
          <w:szCs w:val="28"/>
        </w:rPr>
        <w:t xml:space="preserve">. 9* </w:t>
      </w:r>
      <w:r>
        <w:rPr>
          <w:i/>
          <w:szCs w:val="28"/>
        </w:rPr>
        <w:t>коп</w:t>
      </w:r>
      <w:r>
        <w:rPr>
          <w:szCs w:val="28"/>
        </w:rPr>
        <w:t>. Первая и последняя цифра суммы, выражавшей стоимость 72 куриц, неразборчивы и заменены звездочками. Сколько стоила одна курица?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Сколько имеется четырехзначных чисел, которые делятся на 45, а две средние цифры у них – 97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Фея Фекла загадала натуральное число. Затем она проделала следующие операции: из загаданного числа вычла сумму его цифр, из полученного числа снова вычла сумму его (полученного числа) цифр и т.д. После одиннадцати таких вычитаний получился нуль. Какое число было загадано?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В результате некоторой перестановки цифр число уменьшилось в три раза. Докажите, что исходное число делилось на 27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kern w:val="2"/>
          <w:szCs w:val="28"/>
        </w:rPr>
      </w:pPr>
      <w:r>
        <w:rPr>
          <w:kern w:val="2"/>
          <w:szCs w:val="28"/>
        </w:rPr>
        <w:t>Дано 8 трехзначных чисел. Докажите, что из них можно выбрать два и записать их подряд таким образом, что получившееся шестизначное число будет делиться на 7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rFonts w:ascii="Arial" w:hAnsi="Arial" w:cs="Arial"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дача"/>
    <w:qFormat/>
    <w:pPr>
      <w:widowControl w:val="false"/>
      <w:numPr>
        <w:ilvl w:val="0"/>
        <w:numId w:val="2"/>
      </w:numPr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05:00Z</dcterms:created>
  <dc:creator>PPP</dc:creator>
  <dc:description/>
  <cp:keywords/>
  <dc:language>en-US</dc:language>
  <cp:lastModifiedBy>Olga</cp:lastModifiedBy>
  <dcterms:modified xsi:type="dcterms:W3CDTF">2011-10-13T18:08:00Z</dcterms:modified>
  <cp:revision>6</cp:revision>
  <dc:subject/>
  <dc:title/>
</cp:coreProperties>
</file>